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амилия имя ______________________________________________</w:t>
      </w:r>
    </w:p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ест по теме: «Равнобедренный треугольник» (7 класс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вариант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едиана в равнобедренном треугольнике является его биссектрисой и высотой. Это утверждение: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а) всегда верно;</w:t>
        <w:tab/>
        <w:t>б) может быть верно;</w:t>
        <w:tab/>
        <w:t>в) всегда неверно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Если треугольник равносторонний, то:</w:t>
      </w:r>
    </w:p>
    <w:p>
      <w:pPr>
        <w:pStyle w:val="Normal"/>
        <w:ind w:left="720" w:hanging="0"/>
        <w:jc w:val="both"/>
        <w:rPr/>
      </w:pPr>
      <w:r>
        <w:rPr>
          <w:i/>
          <w:sz w:val="22"/>
        </w:rPr>
        <w:t>а) он равнобедренный;</w:t>
        <w:tab/>
        <w:tab/>
        <w:t>б) все его углы равны;</w:t>
        <w:tab/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в) любая его высота является биссектрисой и медианой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каком треугольнике только одна его высота делит треугольник на два равных треугольника?</w:t>
      </w:r>
    </w:p>
    <w:p>
      <w:pPr>
        <w:pStyle w:val="Normal"/>
        <w:ind w:left="720" w:hanging="0"/>
        <w:jc w:val="both"/>
        <w:rPr/>
      </w:pPr>
      <w:r>
        <w:rPr>
          <w:i/>
          <w:sz w:val="22"/>
        </w:rPr>
        <w:t>а) в любом;</w:t>
        <w:tab/>
        <w:t xml:space="preserve">       б) в равнобедренном;</w:t>
        <w:tab/>
        <w:t xml:space="preserve">        в) в равностороннем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Биссектриса в равностороннем треугольнике является медианой и высотой. Это утверждение: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а) всегда верно;</w:t>
        <w:tab/>
        <w:t>б) может быть верно;</w:t>
        <w:tab/>
        <w:t>в) всегда неверно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Если треугольник равнобедренный, то:</w:t>
      </w:r>
    </w:p>
    <w:p>
      <w:pPr>
        <w:pStyle w:val="Style15"/>
        <w:jc w:val="both"/>
        <w:rPr>
          <w:i/>
          <w:i/>
          <w:sz w:val="22"/>
        </w:rPr>
      </w:pPr>
      <w:r>
        <w:rPr>
          <w:i/>
          <w:sz w:val="22"/>
        </w:rPr>
        <w:t>а) он равносторонний;</w:t>
        <w:tab/>
        <w:t>б) нет правильного ответа;</w:t>
      </w:r>
    </w:p>
    <w:p>
      <w:pPr>
        <w:pStyle w:val="Style15"/>
        <w:jc w:val="both"/>
        <w:rPr>
          <w:sz w:val="22"/>
        </w:rPr>
      </w:pPr>
      <w:r>
        <w:rPr>
          <w:i/>
          <w:sz w:val="22"/>
        </w:rPr>
        <w:t>в) любая его медиана является биссектрисой и высотой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каком треугольнике любая его высота делит треугольник на два равных треугольника?</w:t>
      </w:r>
    </w:p>
    <w:p>
      <w:pPr>
        <w:pStyle w:val="Style15"/>
        <w:jc w:val="both"/>
        <w:rPr>
          <w:i/>
          <w:i/>
          <w:sz w:val="22"/>
        </w:rPr>
      </w:pPr>
      <w:r>
        <w:rPr>
          <w:i/>
          <w:sz w:val="22"/>
        </w:rPr>
        <w:t>а) в любом;</w:t>
        <w:tab/>
        <w:t xml:space="preserve">       б) в равнобедренном;</w:t>
        <w:tab/>
        <w:t xml:space="preserve">        в) в равностороннем.</w:t>
      </w:r>
    </w:p>
    <w:p>
      <w:pPr>
        <w:pStyle w:val="Style15"/>
        <w:jc w:val="both"/>
        <w:rPr>
          <w:i/>
          <w:i/>
          <w:sz w:val="22"/>
        </w:rPr>
      </w:pPr>
      <w:r>
        <w:rPr>
          <w:i/>
          <w:sz w:val="22"/>
        </w:rPr>
        <w:t>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амилия имя ______________________________________________</w:t>
      </w:r>
    </w:p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ест по теме: «Равнобедренный треугольник» (7 класс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вариант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Медиана в равнобедренном треугольнике является его биссектрисой и высотой. Это утверждение: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а) всегда верно;</w:t>
        <w:tab/>
        <w:t>б) может быть верно;</w:t>
        <w:tab/>
        <w:t>в) всегда неверно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Если треугольник равносторонний, то:</w:t>
      </w:r>
    </w:p>
    <w:p>
      <w:pPr>
        <w:pStyle w:val="Normal"/>
        <w:ind w:left="720" w:hanging="0"/>
        <w:jc w:val="both"/>
        <w:rPr/>
      </w:pPr>
      <w:r>
        <w:rPr>
          <w:i/>
          <w:sz w:val="22"/>
        </w:rPr>
        <w:t>а) он равнобедренный;</w:t>
        <w:tab/>
        <w:tab/>
        <w:t>б) все его углы равны;</w:t>
        <w:tab/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в) любая его высота является биссектрисой и медианой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 каком треугольнике только одна его высота делит треугольник на два равных треугольника?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а) в любом;</w:t>
        <w:tab/>
        <w:t xml:space="preserve">       б) в равнобедренном;</w:t>
        <w:tab/>
        <w:t xml:space="preserve">        в) в равностороннем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Биссектриса в равностороннем треугольнике является медианой и высотой. Это утверждение: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а) всегда верно;</w:t>
        <w:tab/>
        <w:t>б) может быть верно;</w:t>
        <w:tab/>
        <w:t>в) всегда неверно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Если треугольник равнобедренный, то:</w:t>
      </w:r>
    </w:p>
    <w:p>
      <w:pPr>
        <w:pStyle w:val="Style15"/>
        <w:jc w:val="both"/>
        <w:rPr>
          <w:i/>
          <w:i/>
          <w:sz w:val="22"/>
        </w:rPr>
      </w:pPr>
      <w:r>
        <w:rPr>
          <w:i/>
          <w:sz w:val="22"/>
        </w:rPr>
        <w:t>а) он равносторонний;</w:t>
        <w:tab/>
        <w:t>б) нет правильного ответа;</w:t>
      </w:r>
    </w:p>
    <w:p>
      <w:pPr>
        <w:pStyle w:val="Style15"/>
        <w:jc w:val="both"/>
        <w:rPr>
          <w:sz w:val="22"/>
        </w:rPr>
      </w:pPr>
      <w:r>
        <w:rPr>
          <w:i/>
          <w:sz w:val="22"/>
        </w:rPr>
        <w:t>в) любая его медиана является биссектрисой и высотой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 каком треугольнике любая его высота делит треугольник на два равных треугольника?</w:t>
      </w:r>
    </w:p>
    <w:p>
      <w:pPr>
        <w:pStyle w:val="Style15"/>
        <w:jc w:val="both"/>
        <w:rPr>
          <w:i/>
          <w:i/>
          <w:sz w:val="22"/>
        </w:rPr>
      </w:pPr>
      <w:r>
        <w:rPr>
          <w:i/>
          <w:sz w:val="22"/>
        </w:rPr>
        <w:t>а) в любом;</w:t>
        <w:tab/>
        <w:t xml:space="preserve">       б) в равнобедренном;</w:t>
        <w:tab/>
        <w:t xml:space="preserve">        в) в равностороннем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амилия имя ______________________________________________</w:t>
      </w:r>
    </w:p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ест по теме: «Равнобедренный треугольник» (7 класс)</w:t>
      </w:r>
    </w:p>
    <w:p>
      <w:pPr>
        <w:pStyle w:val="Normal"/>
        <w:jc w:val="center"/>
        <w:rPr/>
      </w:pPr>
      <w:r>
        <w:rPr>
          <w:b/>
          <w:bCs/>
          <w:sz w:val="22"/>
        </w:rPr>
        <w:t>2 вариан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Высота в равностороннем треугольнике является его биссектрисой и медианой. Это утверждение: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а) всегда верно;</w:t>
        <w:tab/>
        <w:t>б) может быть верно;</w:t>
        <w:tab/>
        <w:t>в) всегда невер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Если треугольник равнобедренный, то:</w:t>
      </w:r>
    </w:p>
    <w:p>
      <w:pPr>
        <w:pStyle w:val="Normal"/>
        <w:ind w:left="720" w:hanging="0"/>
        <w:jc w:val="both"/>
        <w:rPr/>
      </w:pPr>
      <w:r>
        <w:rPr>
          <w:i/>
          <w:sz w:val="22"/>
        </w:rPr>
        <w:t>а) он равносторонний;</w:t>
        <w:tab/>
        <w:tab/>
        <w:t>б) два его угла равны;</w:t>
        <w:tab/>
      </w:r>
    </w:p>
    <w:p>
      <w:pPr>
        <w:pStyle w:val="Normal"/>
        <w:ind w:left="720" w:hanging="0"/>
        <w:jc w:val="both"/>
        <w:rPr/>
      </w:pPr>
      <w:r>
        <w:rPr>
          <w:i/>
          <w:sz w:val="22"/>
        </w:rPr>
        <w:t>в) одна его высота является биссектрисой и медиа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В каком треугольнике все его высоты делят треугольник на два равных треугольника?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а) в любом;</w:t>
        <w:tab/>
        <w:t xml:space="preserve">       б) в равнобедренном;</w:t>
        <w:tab/>
        <w:t xml:space="preserve">        в) в равносторонн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Биссектриса в равнобедренном треугольнике является медианой и высотой. Это утверждение: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а) всегда верно;</w:t>
        <w:tab/>
        <w:t>б) может быть верно;</w:t>
        <w:tab/>
        <w:t>в) всегда невер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Если треугольник равносторонний, то:</w:t>
      </w:r>
    </w:p>
    <w:p>
      <w:pPr>
        <w:pStyle w:val="Style15"/>
        <w:jc w:val="both"/>
        <w:rPr/>
      </w:pPr>
      <w:r>
        <w:rPr>
          <w:i/>
          <w:sz w:val="22"/>
        </w:rPr>
        <w:t>а) он равнобедренный;</w:t>
        <w:tab/>
        <w:t>б) нет правильного ответа;</w:t>
      </w:r>
    </w:p>
    <w:p>
      <w:pPr>
        <w:pStyle w:val="Style15"/>
        <w:jc w:val="both"/>
        <w:rPr>
          <w:sz w:val="22"/>
        </w:rPr>
      </w:pPr>
      <w:r>
        <w:rPr>
          <w:i/>
          <w:sz w:val="22"/>
        </w:rPr>
        <w:t>в) любая его медиана является биссектрисой и высот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В каком треугольнике одна его высота делит треугольник на два равных треугольника?</w:t>
      </w:r>
    </w:p>
    <w:p>
      <w:pPr>
        <w:pStyle w:val="Style15"/>
        <w:jc w:val="both"/>
        <w:rPr>
          <w:i/>
          <w:i/>
          <w:sz w:val="22"/>
        </w:rPr>
      </w:pPr>
      <w:r>
        <w:rPr>
          <w:i/>
          <w:sz w:val="22"/>
        </w:rPr>
        <w:t>а) в любом;</w:t>
        <w:tab/>
        <w:t xml:space="preserve">       б) в равнобедренном;</w:t>
        <w:tab/>
        <w:t xml:space="preserve">        в) в равностороннем.</w:t>
      </w:r>
    </w:p>
    <w:p>
      <w:pPr>
        <w:pStyle w:val="Style15"/>
        <w:jc w:val="both"/>
        <w:rPr>
          <w:i/>
          <w:i/>
          <w:sz w:val="22"/>
        </w:rPr>
      </w:pPr>
      <w:r>
        <w:rPr>
          <w:i/>
          <w:sz w:val="22"/>
        </w:rPr>
        <w:t>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амилия имя ______________________________________________</w:t>
      </w:r>
    </w:p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ест по теме: «Равнобедренный треугольник» (7 класс)</w:t>
      </w:r>
    </w:p>
    <w:p>
      <w:pPr>
        <w:pStyle w:val="Normal"/>
        <w:jc w:val="center"/>
        <w:rPr/>
      </w:pPr>
      <w:r>
        <w:rPr>
          <w:b/>
          <w:bCs/>
          <w:sz w:val="22"/>
        </w:rPr>
        <w:t>2 вариан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Высота в равностороннем треугольнике является его биссектрисой и медианой. Это утверждение: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а) всегда верно;</w:t>
        <w:tab/>
        <w:t>б) может быть верно;</w:t>
        <w:tab/>
        <w:t>в) всегда невер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Если треугольник равнобедренный, то:</w:t>
      </w:r>
    </w:p>
    <w:p>
      <w:pPr>
        <w:pStyle w:val="Normal"/>
        <w:ind w:left="720" w:hanging="0"/>
        <w:jc w:val="both"/>
        <w:rPr/>
      </w:pPr>
      <w:r>
        <w:rPr>
          <w:i/>
          <w:sz w:val="22"/>
        </w:rPr>
        <w:t>а) он равносторонний;</w:t>
        <w:tab/>
        <w:tab/>
        <w:t>б) два его угла равны;</w:t>
        <w:tab/>
      </w:r>
    </w:p>
    <w:p>
      <w:pPr>
        <w:pStyle w:val="Normal"/>
        <w:ind w:left="720" w:hanging="0"/>
        <w:jc w:val="both"/>
        <w:rPr/>
      </w:pPr>
      <w:r>
        <w:rPr>
          <w:i/>
          <w:sz w:val="22"/>
        </w:rPr>
        <w:t>в) одна его высота является биссектрисой и медиа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В каком треугольнике все его высоты делят треугольник на два равных треугольника?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а) в любом;</w:t>
        <w:tab/>
        <w:t xml:space="preserve">       б) в равнобедренном;</w:t>
        <w:tab/>
        <w:t xml:space="preserve">        в) в равносторонн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Биссектриса в равнобедренном треугольнике является медианой и высотой. Это утверждение: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а) всегда верно;</w:t>
        <w:tab/>
        <w:t>б) может быть верно;</w:t>
        <w:tab/>
        <w:t>в) всегда невер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Если треугольник равносторонний, то:</w:t>
      </w:r>
    </w:p>
    <w:p>
      <w:pPr>
        <w:pStyle w:val="Style15"/>
        <w:jc w:val="both"/>
        <w:rPr/>
      </w:pPr>
      <w:r>
        <w:rPr>
          <w:i/>
          <w:sz w:val="22"/>
        </w:rPr>
        <w:t>а) он равнобедренный;</w:t>
        <w:tab/>
        <w:t>б) нет правильного ответа;</w:t>
      </w:r>
    </w:p>
    <w:p>
      <w:pPr>
        <w:pStyle w:val="Style15"/>
        <w:jc w:val="both"/>
        <w:rPr>
          <w:sz w:val="22"/>
        </w:rPr>
      </w:pPr>
      <w:r>
        <w:rPr>
          <w:i/>
          <w:sz w:val="22"/>
        </w:rPr>
        <w:t>в) любая его медиана является биссектрисой и высот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В каком треугольнике одна его высота делит треугольник на два равных треугольника?</w:t>
      </w:r>
    </w:p>
    <w:p>
      <w:pPr>
        <w:pStyle w:val="Style15"/>
        <w:jc w:val="both"/>
        <w:rPr>
          <w:i/>
          <w:i/>
          <w:sz w:val="22"/>
        </w:rPr>
      </w:pPr>
      <w:r>
        <w:rPr>
          <w:i/>
          <w:sz w:val="22"/>
        </w:rPr>
        <w:t>а) в любом;</w:t>
        <w:tab/>
        <w:t xml:space="preserve">       б) в равнобедренном;</w:t>
        <w:tab/>
        <w:t xml:space="preserve">        в) в равностороннем.</w:t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1:00Z</dcterms:created>
  <dc:creator>gav</dc:creator>
  <dc:description/>
  <cp:keywords/>
  <dc:language>en-US</dc:language>
  <cp:lastModifiedBy>gav</cp:lastModifiedBy>
  <dcterms:modified xsi:type="dcterms:W3CDTF">2008-07-22T06:56:00Z</dcterms:modified>
  <cp:revision>2</cp:revision>
  <dc:subject/>
  <dc:title/>
</cp:coreProperties>
</file>