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атематика (алгебра)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ласс 9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 урока: «Дробные рациональные урав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бинирова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ть определение «дробно-рациональные уравнения», показать способы решения таких урав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умений и навыков решать примеры с данным типом уравнений, находить корни дробно-рациональных урав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оспиты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ывать внимание, внимательность, активность, аккура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заинтересовать учеников предметом, показать важность умения решать разные уравнения и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 техническое осна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 проектор, экран, презентация к уроку «Дробные рациональные урав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45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ро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366"/>
        <w:gridCol w:w="3237"/>
      </w:tblGrid>
      <w:tr>
        <w:trPr>
          <w:trHeight w:val="75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. Организационный момент. (1 мин.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етствует учащихся, проверка их готовность к уроку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етствуют учителя.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. Сообщение темы и целей урока. (1 мин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общает тему и цель урока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ывают тему в тетрадь.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. Повторение пройденной темы. (9 мин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ет вопросы на повторение пройденной темы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 на вопросы.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V. Изучение нового материала. (15 мин.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стрирует слайды, сопровождает расск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ет, задает целенаправленные вопросы в роли рядового участника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суждают предмет с учителем и получают при необходимости информацию, устанавливают цели, планируют траектор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атывают план действий, формирую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поиск информации, сбор данных и фактов истории, первично исследуют полученную информацию, решают промежуточные задачи.</w:t>
            </w:r>
          </w:p>
        </w:tc>
      </w:tr>
      <w:tr>
        <w:trPr>
          <w:trHeight w:val="9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V. Физкультминутка. (1 мин.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яет физкультминутк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яют физкультминутку</w:t>
            </w:r>
          </w:p>
        </w:tc>
      </w:tr>
      <w:tr>
        <w:trPr>
          <w:trHeight w:val="9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Самостоятельная работа. (7 мин.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 задач, предлагает вопросы на закрепление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ают уравнения  в тетрадях,  с последующей самопроверкой.</w:t>
            </w:r>
          </w:p>
        </w:tc>
      </w:tr>
      <w:tr>
        <w:trPr>
          <w:trHeight w:val="75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Закрепление материала. (8 мин.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 задач, предлагает вопросы на закрепление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ают задачи в тетрадях, у доски, задают вопросы учителю.</w:t>
            </w:r>
          </w:p>
        </w:tc>
      </w:tr>
      <w:tr>
        <w:trPr>
          <w:trHeight w:val="75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VIII. Подведение итогов урока.(3 мин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ивает работу учащихся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ворят о том, чему научились на уроке. Убирают рабочие мес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Рефлексия начала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ерка готовности к у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общение новой темы, цели и 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! Посмотрите, пожалуйста, друг на друга и от всей души улыбни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вторение пройденной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 Проверка домашнего зад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9(а,б,в), №277(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 №279(а,б,в):   а) -3; 3; -4; 4;     б) корней нет;   в)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№277(в): в) -4; 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. Работа по карточ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о образцу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ец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8х = 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х (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6) = 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х = 0       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 = 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= 0         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=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уравн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6х = 0;         2) 9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81х =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Работа у дос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ите биквадратное уравнение: № 278(г). Ответ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-1;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. Устно повторяе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 Повтори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3002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данное уравнение? Сколько корней имеет данное уравнени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какой степени это уравнение? Сколько корней может иметь данное уравнение?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83970" cy="408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какой степени это уравнение? Сколько корней может иметь  данное уравнение?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964690" cy="408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данное уравн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3855" cy="408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) Повто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одолжи фразу!!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Линейное уравнение имеет …… кор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вадратное уравнение имеет 2 корня, если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вадратное уравнение имеет 1  корень, если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вадратное уравнение  не имеет  корней, если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3) Найдите, при каких переменных  выражения имеют смыс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) 2(1-х²) +3х -4;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х –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х² - х +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            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) х²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 х - 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2х –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х² -1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х +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х -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 Изучение нового матери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робным рацион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ав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зывается уравнение, обе части которого являются рациональными выражениями, причём хотя бы одно из них  - дробным выражением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рационального уравнения его необходимо преобразовать в линейное или квадратное уравнение, решить это уравнение и отбросить те корни, которые не входят в ОДЗ (область допустимых значений) исходного рационального урав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ойте учебник на стр.78 и прочитаем правил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Алгоритм решения дробных рациональных уравнений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допустимые значения дробей, входящих в урав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общий знаменатель дробей, входящих в урав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ить обе части уравнения на общий знаменат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ь получившееся урав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ь корни, не входящие в допустимые значения дробей урав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еперь вместе со мной давайте решим дробно-рациональное уравнение по алгорит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Ответ: -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: корней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Физкультминутка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теперь, ребята, встал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ыстро руки вверх поднял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стороны, вперед, назад. Повернулись вправо, влево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ихо сели, вновь за дело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Самостоятельная работ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ймёмся подготовкой к аттест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амостоятельная рабо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контроль – 4 варианта. Проверка вашей честности. Работа выполняется в тетрадях. В ходе выполнения работы учащиеся определяют для себя алгоритм решения дробных рациональных уравнений. В учебнике, на стр.78  «Алгоритм решения дробных рациональных уравнений». Пользуясь алгоритмом, реши уравнение</w:t>
      </w:r>
    </w:p>
    <w:tbl>
      <w:tblPr>
        <w:tblW w:w="95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78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 р и а н т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2830" cy="3689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 р и а н т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3695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 р и а н т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2830" cy="3657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 р и а н т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5675" cy="3657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 т в е т 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вариан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7055" cy="2051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2051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" cy="1733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6080" cy="1733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вариан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727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890" cy="1727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0380" cy="1733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 вариан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910" cy="3740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4200" cy="17272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7272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 вариан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675" cy="20510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4530" cy="20510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7365" cy="1733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" cy="17335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 Закрепление и повторение материал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0(а). Ответ: 10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дведение итогов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Что нового вы узнали на урок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вы научились на уро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Алгоритм решения дробных рациональных уравн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оценивает работу учащихся и выставляет 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. 13 (выучить определение и алгоритм решения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288, №302(повторени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289(а), №290(б), №302(повтор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по карточк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бразец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18х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 (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6)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 = 0     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6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= 0       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 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 =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0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 урав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16х = 0;         2) 9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81х =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по карточк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бразец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18х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 (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6)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 = 0     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6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= 0       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 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 =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0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 урав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16х = 0;         2) 9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81х =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по карточк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бразец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18х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 (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6)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 = 0     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6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= 0       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 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 =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0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 урав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16х = 0;         2) 9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81х =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по карточк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бразец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18х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 (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6)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х = 0     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6 = 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= 0         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 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 =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0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 урав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16х = 0;         2) 9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81х =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29:00Z</dcterms:created>
  <dc:creator>ad</dc:creator>
  <dc:description/>
  <cp:keywords/>
  <dc:language>en-US</dc:language>
  <cp:lastModifiedBy>Админ</cp:lastModifiedBy>
  <cp:lastPrinted>1980-01-01T13:11:00Z</cp:lastPrinted>
  <dcterms:modified xsi:type="dcterms:W3CDTF">2022-07-22T07:42:00Z</dcterms:modified>
  <cp:revision>22</cp:revision>
  <dc:subject/>
  <dc:title/>
</cp:coreProperties>
</file>