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оль устной работы в обучении математике 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одна из важных дисциплин, поэтому человек встречается с ней ежедневно. 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ет учащихся необходимыми знаниями, умениями и навыками, которыми они пользуются при изучении информатики и физики. </w:t>
      </w:r>
      <w:r>
        <w:rPr>
          <w:rFonts w:cs="Times New Roman" w:ascii="Times New Roman" w:hAnsi="Times New Roman"/>
          <w:sz w:val="28"/>
          <w:szCs w:val="28"/>
        </w:rPr>
        <w:t>Преподаватель должен развивать интерес учащихся к этой науке. Наилучшее усвоение математики  являются устные упражнения.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е упражнения являются обязательной частью в структуре любого урока математики. С помощью них удобно преподавателю переключать учащихся с одной деятельности на другую. Устные упражнения можно проводить на любом этапе урока: в начале урока, после проверки домашних заданий, в середине урока, как перед объяснением новой темы, так и для закрепления, перед переходом к самостоятельной работе. Они должны совпадать с темой и целью урока, способствовать усвоению изучаемого на текущем уроке или для повторения пройденного материала. Для устных упражнений целесообразно отводить на уроке ежедневно 5-7 минут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проведения устных упражнений: 1)достижение сформулированных целей урока; 2)развитие вычислительных навыков; 3)развитие математической культуры речи; 4)умение обобщать и систематизировать, переносить полученные знания на новые задания.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анного этапа урока: 1)воспроизводство и корректировка определённых знаний и умений учащихся; 2)контроль учителя за состоянием знаний учащихся; 3)наблюдение психологического состояния класса; 4)подготовка учащихся к восприятию нового материала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ребова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к проведению устной работы: 1)</w:t>
      </w:r>
      <w:r>
        <w:rPr>
          <w:rFonts w:cs="Times New Roman" w:ascii="Times New Roman" w:hAnsi="Times New Roman"/>
          <w:sz w:val="28"/>
          <w:szCs w:val="28"/>
        </w:rPr>
        <w:t>упражнения для устного счёта выбираются целенаправленно; 2)задания должны быть разнообразными, не должны быть легкими, но и очень сложными; 3)тексты упражнений, записей и чертежей должны быть приготовлены заранее; 4)к устному счёту надо привлекать всех обучающихся; 5)при проведении данной работы необходимы критерии оценивания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восприятия устных упражнений: 1)слуховой (читается учителем, учащимся, аудиозапись); 2)зрительный (таблицы, плакаты, карточки, записи на доске, компьютере); 3)зрительно – слуховой или комбинированный (демонстрация математической модели и вопросы на доске). Обязательна должна быть и обратная связь (взаимопроверка, показ ответов с помощью карточек, проверка с помощью компьютерной программы)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тной работы самые популярные являются фронтальная и групповая формы обучения. 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ый счёт на уроках математики и информатики помогает развитию хороших вычислительных умений и навыков, прививает и повышает у учащихся познавательный интерес к урокам. Приобретенные способности устного счёта это одно из условий успешного обучения учащихся в старших класса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eastAsia="Arial Unicode MS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8:20:00Z</dcterms:created>
  <dc:creator>*</dc:creator>
  <dc:description/>
  <cp:keywords/>
  <dc:language>en-US</dc:language>
  <cp:lastModifiedBy>Админ</cp:lastModifiedBy>
  <dcterms:modified xsi:type="dcterms:W3CDTF">2023-12-14T08:08:00Z</dcterms:modified>
  <cp:revision>75</cp:revision>
  <dc:subject/>
  <dc:title>Роль устной работы в обучении математике</dc:title>
</cp:coreProperties>
</file>