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дикта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му «Порядок выполнения действий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действие выполняется последним при нахождении значения выражения 77 : 7 - 10 + 9 * 11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 Какое действие выполняется первым при нахождении значения выражения 85 + (42 - 18) · 15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 ли утверждение (3—5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 Если выражение содержит скобки, то сначала выполняют выражение в скоб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 В выражении (78 + 94) - 37 скобки можно не писать, так как при этом порядок действий не измен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выражении (175 - 100) : 25 скобки можно не писать, так как при этом порядок действий не измен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овое выражение и найдите его значение (6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ность семидесяти и двадцати девяти, увеличить  на одиннадц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астное шестидесяти и пяти, увеличили  в два раза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Ответы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+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52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равильно 4-5 заданий - оценка «3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равильно 6 заданий – оценка «4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равильно 7 заданий – оценка «5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13:00Z</dcterms:created>
  <dc:creator>UserXP</dc:creator>
  <dc:description/>
  <cp:keywords/>
  <dc:language>en-US</dc:language>
  <cp:lastModifiedBy>Админ</cp:lastModifiedBy>
  <cp:lastPrinted>2023-09-18T22:42:00Z</cp:lastPrinted>
  <dcterms:modified xsi:type="dcterms:W3CDTF">2023-12-14T08:17:00Z</dcterms:modified>
  <cp:revision>35</cp:revision>
  <dc:subject/>
  <dc:title>10 «А» класс</dc:title>
</cp:coreProperties>
</file>