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временная 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авление в жидкости и газе. Закон Паска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вление воды на шлюз у его дна. Высота шлюза 20 м , а вода, заполняющая его, находится на 4м ниже верхнего уровн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ная лодка имеет площадь поверх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578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ходится на глубине 1500 м. Определите силу давления морской воды на подводную лод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болят уши у ныряльщиков на большую глубин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временная 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авление в жидкости и газе. Закон Паска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вление меда на дно бочки, если высота его слоя 1,5 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уд, площадь дна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налита вода до высоты 10 см. Определите силу давления, созданную столбом вод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накачивании велосипедной  шины качать насос с каждым разом становится все труднее и трудне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временная 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авление в жидкости и газе. Закон Паска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авление воды на шлюз у его дна. Высота шлюза 20 м , а вода, заполняющая его, находится на 4м ниже верхнего уровн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ная лодка имеет площадь поверх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578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ходится на глубине 1500 м. Определите силу давления морской воды на подводную лод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болят уши у ныряльщиков на большую глубин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временная 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авление в жидкости и газе. Закон Паска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вление меда на дно бочки, если высота его слоя 1,5 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уд, площадь дна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налита вода до высоты 10 см. Определите силу давления, созданную столбом вод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накачивании велосипедной  шины качать насос с каждым разом становится все труднее и трудне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=20-4=16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ρgh=100*10*16=160000</w:t>
      </w:r>
      <w:r>
        <w:rPr>
          <w:rFonts w:cs="Times New Roman" w:ascii="Times New Roman" w:hAnsi="Times New Roman"/>
          <w:sz w:val="28"/>
          <w:szCs w:val="28"/>
        </w:rPr>
        <w:t>Па=160кП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=p*S= ρghS=1030*10*1500*200=3090000000</w:t>
      </w:r>
      <w:r>
        <w:rPr>
          <w:rFonts w:cs="Times New Roman" w:ascii="Times New Roman" w:hAnsi="Times New Roman"/>
          <w:sz w:val="28"/>
          <w:szCs w:val="28"/>
        </w:rPr>
        <w:t>Н=3090мН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иной давление увели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ρgh</w:t>
      </w:r>
      <w:r>
        <w:rPr>
          <w:rFonts w:cs="Times New Roman" w:ascii="Times New Roman" w:hAnsi="Times New Roman"/>
          <w:sz w:val="28"/>
          <w:szCs w:val="28"/>
        </w:rPr>
        <w:t>=1350*10*1</w:t>
      </w:r>
      <w:r>
        <w:rPr>
          <w:rFonts w:cs="Times New Roman" w:ascii="Times New Roman" w:hAnsi="Times New Roman"/>
          <w:sz w:val="28"/>
          <w:szCs w:val="28"/>
          <w:lang w:val="en-US"/>
        </w:rPr>
        <w:t>,5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20250</w:t>
      </w:r>
      <w:r>
        <w:rPr>
          <w:rFonts w:cs="Times New Roman" w:ascii="Times New Roman" w:hAnsi="Times New Roman"/>
          <w:sz w:val="28"/>
          <w:szCs w:val="28"/>
        </w:rPr>
        <w:t>Па=20,25кП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=p*S= ρghS=1000*10*0,1*0,002=</w:t>
      </w:r>
      <w:r>
        <w:rPr>
          <w:rFonts w:cs="Times New Roman" w:ascii="Times New Roman" w:hAnsi="Times New Roman"/>
          <w:sz w:val="28"/>
          <w:szCs w:val="28"/>
        </w:rPr>
        <w:t>2Н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вление увеличи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06:00Z</dcterms:created>
  <dc:creator>Наталья</dc:creator>
  <dc:description/>
  <dc:language>en-US</dc:language>
  <cp:lastModifiedBy>Наталья</cp:lastModifiedBy>
  <dcterms:modified xsi:type="dcterms:W3CDTF">2022-02-22T21:06:00Z</dcterms:modified>
  <cp:revision>2</cp:revision>
  <dc:subject/>
  <dc:title/>
</cp:coreProperties>
</file>