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 «История фла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юбимая Росс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юблю тебя, моя Россия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я великая страна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ы необъятна и красива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мест чудесных ты полна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юблю родное Белогорье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юблю родимый отчий край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гда хлеба шумят на поле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де жизнь – не жизнь, а просто рай!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ий флаг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флаг – из ткани гимн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ы, как страна, непобедим!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ы – гордость будущих веков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молодых, и стариков!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икова Лид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2103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Викторина «История флага»                       </w:t>
      </w:r>
      <w:r>
        <w:rPr>
          <w:sz w:val="28"/>
          <w:szCs w:val="28"/>
        </w:rPr>
        <w:drawing>
          <wp:inline distT="0" distB="0" distL="0" distR="0">
            <wp:extent cx="762000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то такое флаг? Для начала проведём опрос: Что такое флаг? Основным ответом является: «Флаг – это символ страны». Так что же такое флаг? Существует несколько версий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 словарё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Флаг – прикреплённое к древку или шнуру полотнище определённого цвета или нескольких цветов, часто с эмблемой, официальный символ государственной власти, олицетворяет суверенитет государства. Описание флага, как правило, фиксируется в конститу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Флаг — это материальный опознавательный зна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аг представляет собой полотнище (кусок ткани или иного материала, способного развеваться по ветру) определенной формы, имеющее определенный цвет (или составленное из нескольких частей определенного цвета), иногда – с помещенным на нем изображением определенных фигур, выполняющий функцию идентификации (опознания, определения) своего владель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лаг имеет и третье значение. Флаг (Обслуживающая организация Флага) — это религиозное пристанище, расположенное в Клируотере (штат Флорида, США). Она служит духовным центром и меккой для саентологов всего мира. Флаг — это крупнейшая саентологическая церковь в мире. Флаг олицетворяет собой сердце всемирного сообщества саентологов. Это динамичная организация, где можно услышать речь на многих языках. Флаг предоставляет как самые высокие уровни религиозного обучения, нигде более не доступные, так и все продвинутые уровни одитинга вплоть до Нового ОТ VII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й исторической необходимости обязаны флаги своему появлению? Опрос: Какой исторической необходимости обязаны флаги своему появлению? Основным ответом является: «Флаги – знаки отличия (стран, государств, феодальных союзов, объединений и т.д.)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: Вообще, своим появлением флаги обязаны мореплаванию. Во время путешествия морякам издалека было сложно определить, какой стране принадлежит корабль, и что нужно готовить: совместный ужин или орудия к бою. Затем, эту традицию повязывать на копья или флагштоки полотнища определенного цветового содержания переняли сухопутные отряды, а после и целые государства вставали под единый фла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называется наука, изучающая знамёна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: Вексиллогия – это историографическая дисциплина, изучающая историю знамен и их символики. Эта наука окончательно оформилась как самостоятельная отрасль исторического знания в конце XIX в., когда был разработан категориальный аппарат и соответствующая терминологическая баз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категорией вексиллогии является «знамя», которое в самом общем научном смысле понимается, как символ единства или власти, а рисунки и надписи, изображенные на нем, содержат квинтэссенцию идей своего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гда началась история современных флагов, с какими событиями это связано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: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й флаг Российской Федерации — официальный государственный символ (наряду с гербом и гимном). Представляет собой прямоугольное полотнище из трёх равновеликих горизонтальных полос: верхней — белого, средней — синего и нижней — красного цвета. Отношение ширины флага к его длине 2:3[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флага Ро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русский фла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XVII века Россия не имела единого государственного флага. Историю его возникновения можно проследить со времён царя Алексея Михайловича Романова, когда, в 1668 году, на воду был спущен первый русский военный корабль «Орёл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вгуста 1693 года, во время плавания Петра I на 12-пушечной яхте «Святой Пётр» в Белом море с отрядом военных кораблей, построенных в Архангельске, на ней впервые был поднят в качестве штандарта так называемый «Флаг царя Московского» — полотнище, состоящее из трёх горизонтальных полос белого, синего и красного цветов, с золотым двуглавым орлом посередине. Нестандартные размеры этого флага (4,6 метра в ширину и только 4,3 метра в длину) послужили основанием для гипотезы исследователя истории происхождения русского флага А. А. Усачёва, согласно которой Пётр I в 1693 году сделал флаг для своей яхты из уцелевшего флага с крестом, сшитого для «Орла», вырезав подходящий по размеру кусок: флаг «Орла» был слишком велик для яхты[8]. Оригинал этого старейшего из русских флагов, сохранившихся до наших дней, находится в Центральном военно-морском музее в Санкт-Петербур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, аналогичный современному русскому флагу, стал использоваться в качестве морского флага России. Учитывая то обстоятельство, что в сухопутных войсках каждый полк имел своё знамя, единый морской флаг, принятый Петром, являлся де-факто государственным флагом России. </w:t>
      </w:r>
      <w:r>
        <w:rPr>
          <w:sz w:val="28"/>
          <w:szCs w:val="28"/>
        </w:rPr>
        <w:drawing>
          <wp:inline distT="0" distB="0" distL="0" distR="0">
            <wp:extent cx="792480" cy="52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гда и кем был утверждён флаг Белгородской области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торическая справка: Флаг Белгоро́дской области — символ Белгородской област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лаг утверждён 22 июня 2000 года и внесён в Государственный геральдический регистр Российской Федерации с присвоением регистрационного номера 62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Белгородской области разработан с учётом отечественных и международных геральдико-правовых норм и в своей основе воспроизводит цвета и фигуры исторических полковых и ротных знамён Белгородских армейского пехотного и гарнизонного полков, пожалованных Петром I в 1712 году, а также исторического (первоначально крестового) флага Росс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то изображено на флаге Белгородской области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торическая справка: 1) «Прямоугольное полотнище из двух горизонтальных полос: верхней — голубого цвета и нижней — белого цвета. Отношение размеров голубой и белой полос 2\3:1\3. В крыже на голубой полосе (у древка флага) расположено цветное изображение фигур герба г. Белгорода — орла и льва. Ширина фигур герба составляет 1/5 часть голубой полосы. Высота фигур составляет 4/5 высоты голубой поло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лаг разработан на основе герба, фигуры которого впервые были изображены на знамёнах Белгородских полков в 1712 году. По одной из версий, композиция флага символизирует победу России в русско-шведской войне. Орёл, символизирующий русскую армию, преследует льва — шведского коро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0625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асскажите историю создания флага Белгород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: Расскажите историю создания флага Бел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тветы: Участники опроса затруднились ответи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: Флаг утверждён 22 июня 2000 года и внесён в Государственный геральдический регистр Российской Федерации с присвоением регистрационного номера 621. Флаг Белгородской области был принят в мае 2000 года. Синий крест разделяет флаг на четыре равные части белого, зеленого, красного и черного цветов, на белом поле — герб области. Белый цвет символизирует богатые залежи и производство мела, молока и сахара, зеленый — изобилие и плодородие земли, красный — кровь, пролитую защитниками Отечества на белгородских рубежах в 16-20 веках, черный — богатство чернозема и недр области. Он был создан на основе герба Белгородской губернии 173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овы размеры флага Белгородской облас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: «Прямоугольное полотнище из двух горизонтальных полос: верхней — голубого цвета и нижней — белого цвета. Отношение размеров голубой и белой полос 2\3:1\3. Отношение ширины полотнища к длине — 2:3, отношение высоты гербового щита к ширине полотнища — 3:9, отношение ширины плеча креста к ширине полотнища — 1:11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ое назначение имеет флаг Белгородской облас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: Какое назначение имеет флаг Белгородской облас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веты: «Флаг символизирует историю и победы в войнах Белгород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торическая справка: Флаг Белгородской области является официальным символом региональной (в рамках Конституции Российской Федерации) власти и олицетворяет допустимый Конституцией РФ суверенитет области на ее террит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аг Белгородской области разработан с учетом отечественных и международных вексиллологических и геральдико-правовых норм и в своей основе воспроизводит цвета и фигуры исторических полковых и ротных знамен белгородских армейского пехотного и гарнизонного полков, дарованных Петром I и изготовленных в Оружейной палате в 1712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ованный на ротные знамена белгородских армейского пехотного и гарнизонного полков классический символ - симметричный крест, делящий полотнище знамени на четыре равные части (две зеленые и две черные), является одним из древнейших символов челове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ест возник как символ Солнца и произошел от изображения перекладин, спиц солнечного колеса (то есть двух перпендикулярных друг другу диаметров круга). В солнечных культах крест или перекрещенное колесо служат знаками Солнца, символами жизни, ибо Солнце, свет - это жизнь. Круг, включающий в себя крест, или круг, описываемый около средоточия перекладин, стали символом Древа Жизни (Древа Миров). Крест является одним из основных символов в православ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еральдике крест является символом спокойствия, равновесия, пози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вол креста используется как национальный знак в государственных флагах и гербах многих государ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сторонний крест лежал в основе исторического (первоначально крестового) флага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й или геральдический крест флага Белгородской области является одной из главнейших фигур в геральдике и вексилл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ий цвет креста флага Белгородской области геральдически символизирует согласно классической традиции такие качества значения как слава, честь, верность, искренность, безупречность, целомудрие, мягкость, крас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ый цвет одного из полей флага Белгородской области, на котором помещен цветной герб области, передает цвет полковых знамен белгородских армейского пехотного и гарнизонного полков XVIII века и геральдически символизирует такие качества значения как чистота, невинность, непорочность, мудрость, радость (безмятежность), мир, правдивость, откровенность, благородство, белиз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елгородской области белый цвет дополнительно символизирует богатые залежи и добычу мела, значительное производство в крае молока и сах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одного из нолей флага Белгородской области геральдичес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волизирует такие качества-значения как право, сила, мужество, храбрость, неустрашимость, смелость, любовь, великодуш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елгородской области красный цвет также символизирует кровь, пролитую защитниками Отечества на земле Белгородской в ХУ1-ХХ веках: от воинов-ратников величайшего в Европе и в мире фортификационного сооружения XVII века - знаменитой защитной Белгородской Черты, оборонительной от крымских и ногайских татар, с не одним десятком крепостей и укрепленных земляных городков, с сотнями верст лесных засек, глубоких вырытых рвов и многометровых насыпных валов до бойцов-красноармейцев, участников ожесточенных сражений на Огненной Дуге в грозном 1943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одного из полей флага Белгородской области передает один из цветов ротных знамен белгородских армейского пехотного и гарнизонного полков 1712 года и геральдически символизирует такие качества-значения как свобода, надежда, радость (ликование), здоров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елгородской области зеленый цвет символизирует изобилие и плодородие белгородской земли, её полей и л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ый цвет одного из полей флага Белгородской области передает один из цветов ротных знамен белгородских армейского пехотного и гарнизонного полков 1712 года и геральдически символизирует такие качества-значения как благоразумие, осторожность, постоянство, скромность, печаль, по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елгородской области черный цвет дополнительно символизирует основное богатство края — чернозем, значительный промышленный потенциал и богатство недр земли Белгородс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асскажите об истории флага ваше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: Расскажите об истории флага ваше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веты: Участники опроса затруднились ответ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торическая справка: Флаг Белгорода утверждён городскими депутатами в конце июля 1999 года. Флагом стало полотнище из синей и белой полос. В верхнем углу флага помещен городской герб - орёл, парящий надо льв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лаге воспроизводится сюжет герба города, который в свою очередь впервые появился на знаменах белгородских полков 1712 года. Как полагают историки, композиция иллюстрирует победу России в русско-шведской войне: орел символизирует русскую армию, преследующую льва - символ шведского короля. По другой версии символика герба менее политизирована, и является аллегорией отваги, так как более слабый орел обращает в бегство сильного зверя - льва (на первых изображениях герба лев изображался не стоящим, как ныне, а именно бегущим). Похожая композиция содержалась в книге "Символы и эмблемата", вероятно, что именно она и стала прообразом эмблемы белгородских пол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59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</w:t>
      </w:r>
      <w:r>
        <w:rPr>
          <w:sz w:val="28"/>
          <w:szCs w:val="28"/>
        </w:rPr>
        <w:t xml:space="preserve">Что изучает наука геральдика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: Что изучает наука геральдик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веты: «Изучает флаги»; «Изучает герб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: Гера́льдика (гербоведение; от лат. heraldus — глашатай) — специальная историческая дисциплина, занимающаяся изучением гербов, а также традиция и практика их использования. Является частью эмблематики — группы взаимосвязанных дисциплин, изучающих эмблемы. Отличие гербов от других эмблем заключается в том, что их строение, употребление и правовой статус соответствуют особым, исторически сложившимся правилам. Геральдика точно определяет, что и как может быть нанесено на государственный герб, фамильный герб и так далее, объясняет значение тех или иных фигур. Корни геральдики уходят в Средневековье, когда и был разработан специальный геральдический язы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екоторых цветов в Геральдике:  Геральдические цвета разделяются на металлы, меха и финифти (эмали или тинктуры). В геральдике используется семь цветов: два металла и пять эмалей. Первоначально было только четыре цвета — красный, синий, черный и белый, но затем появились дополнительные цвета: зелёный, жёлтый и пурпурный. Жёлтый и белый, сначала независимые от золота и серебра цвета, позднее стали заменять эти два металла, и как самостоятельные уже не использовались. Особым типом геральдических цветов являются меха — горностаевый и белич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 — король металлов, символизирует знатность, могущество и богатство, а также христианские добродетели: веру, справедливость, милосердие и смир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о — символизирует благородство, откровенность, а также чистоту, невинность и правдиво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лень — символизирует храбрость, мужество, любовь, а также кровь, пролитую в борьб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урь — символизирует великодушие, честность, верность и безупречность, или просто неб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ь — символизирует надежду, изобилие, свободу и радость, но может и просто означать луговую трав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рпур — символизирует благочестие, умеренность, щедрость и верховное господств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ь — символ осторожности, мудрости, постоянства в испытаниях, а также печали и трау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Что изображено на герб Белгородской облас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: Что изображено на герб Белгородск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веты: «Лев и орёл на голубо-зелёном фон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: Герб области представляет собой следующее изображение: "В лазоревом (синем, голубом) поле черный орел с серебряными глазами и золотыми клювом, языком и когтями над лежащим на зеленой земле золотым львом с серебряными глазами, зубами и когтями и с червленым (красным) языком". Символ в основе своей сохраняет историческую и геральдическую преемственность первого белгородского губернского герба, удостоенного "высочайшей апробации" 3 марта 173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 символизирует достойное участие белгородцев в составе Белгородского армейского пехотного полка в Северной войне 1700 - 1721 годов России со Швецией и особенно отличившихся в генеральном сражении войны - Полтавской битве 27 июня 1709 года, окончившейся полным разгромом шве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 в гербе олицетворяет побежденную Швецию - изображение льва было на королевском знамени Карла XII, орел подчеркивает победителя - Россию, могущественная птица была изображена на царском знамени Петр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2530" cy="84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Что изображено на гербе вашего города (Белгорода)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: изображено на гербе вашего города (Белгорода)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тветы: «Стоящий лев и орёл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: Современная версия герба города утверждена Решением горсовета от 18 июня 1999 года №278 (положение) и от 22 июля 1999 года №303 (изображение). Герб внесен в Государственный геральдический регистр под №107. Автор рисунка герба - Аксенов В.В. Описание герб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В лазоревом (голубом, синем) поле восстающий золотой (желтый) лев с червленым (красным) языком и серебряными (белыми) глазами, зубами и когтями; над ним взлетающий вправо с распростертыми крыльями серебряный (белый) орел с золотыми (желтыми) глазами, языком, клювом, когтями и лапами"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 материалы сайта cтудии "Лобачев" "Герб.Бел.Ру. Гербы и символы Белгородской области" с разрешения В.Лобаче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015" cy="99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назначение имеет герб Белгородской облас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: Какое назначение имеет герб Белгородской облас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тветы: Участники опроса затруднились ответить на этот вопро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торическая справка: Герб Белгородской области воссоздан на основе герба Белгородской губернии (1730 г.): в лазоревом поле черный орел с серебряными глазами и золотыми клювом, языком и когтями над лежащим на зеленой земле золотистым львом с серебряными глазами, зубами и когтями и с червленым язык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 Белгородской области в своей основе максимально сохраняет историческую и геральдическую преемственность первых белгородских гербов, разработанных в 1712 и 1729 - 1730 годах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автор слов и музыки гимна РФ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: Кто автор слов и музыки гимна РФ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веты: «Александров и Михалк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торическая справка: Гимн Российской Федерации. (c 2001 г., музыка А.В.Александрова - слова С.В.Михалков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42:00Z</dcterms:created>
  <dc:creator>User</dc:creator>
  <dc:description/>
  <cp:keywords/>
  <dc:language>en-US</dc:language>
  <cp:lastModifiedBy>user</cp:lastModifiedBy>
  <dcterms:modified xsi:type="dcterms:W3CDTF">2024-12-25T20:15:00Z</dcterms:modified>
  <cp:revision>87</cp:revision>
  <dc:subject/>
  <dc:title>                                     Викторина «История флага»</dc:title>
</cp:coreProperties>
</file>