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физике на тему: «Импульс. Закон сохранения импульса»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-11 классов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last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сформировать навыки решения задач разных типов по данной теме при подготовке к ЕГЭ.</w:t>
      </w:r>
    </w:p>
    <w:p>
      <w:pPr>
        <w:pStyle w:val="Msonormalcxsplast"/>
        <w:numPr>
          <w:ilvl w:val="0"/>
          <w:numId w:val="1"/>
        </w:numPr>
        <w:shd w:fill="FFFFFF" w:val="clear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импульс тела, в Международной системе единиц (СИ)?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А) Н;    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 кг·м/с;   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) кг/м/с;    </w:t>
      </w:r>
    </w:p>
    <w:p>
      <w:pPr>
        <w:pStyle w:val="Msonormalcxsplast"/>
        <w:shd w:fill="FFFFFF" w:val="clear"/>
        <w:spacing w:before="0" w:after="0"/>
        <w:ind w:left="284" w:hanging="0"/>
        <w:rPr/>
      </w:pPr>
      <w:r>
        <w:rPr>
          <w:sz w:val="28"/>
          <w:szCs w:val="28"/>
        </w:rPr>
        <w:t>Д) Н· м/с;</w:t>
      </w:r>
    </w:p>
    <w:p>
      <w:pPr>
        <w:pStyle w:val="Msonormalcxsplast"/>
        <w:numPr>
          <w:ilvl w:val="0"/>
          <w:numId w:val="1"/>
        </w:numPr>
        <w:shd w:fill="FFFFFF" w:val="clear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р массой 300 г изменяет свои координаты по закону: X=2+5·t+2,5·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(м) Через какой промежуток времени после начала движения, тело будет иметь импульс 6 Н·с?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  4 с;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 1 с;  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) 10 с;   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) 3 с;    </w:t>
      </w:r>
    </w:p>
    <w:p>
      <w:pPr>
        <w:pStyle w:val="Msonormalcxsplast"/>
        <w:shd w:fill="FFFFFF" w:val="clear"/>
        <w:spacing w:before="28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605155</wp:posOffset>
            </wp:positionV>
            <wp:extent cx="2215515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На рис. 1 представлен график зависимости проекции перемещения от времени для движущегося тела массой 5 кг. Определить импульс тела в момент времени 6 с. (Начальная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.)</w:t>
      </w:r>
    </w:p>
    <w:p>
      <w:pPr>
        <w:pStyle w:val="Msonormalcxsplast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) 20 кг·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Msonormalcxsplast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Б) 30 кг·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Msonormalcxsplast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) 40 кг·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                                               </w:t>
      </w:r>
      <w:r>
        <w:rPr/>
        <w:t>рис.1</w:t>
      </w:r>
    </w:p>
    <w:p>
      <w:pPr>
        <w:pStyle w:val="Msonormalcxsplast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) 50 кг·м</w:t>
      </w:r>
      <w:r>
        <w:rPr>
          <w:sz w:val="28"/>
          <w:szCs w:val="28"/>
          <w:lang w:val="en-US"/>
        </w:rPr>
        <w:t>/c</w:t>
      </w:r>
      <w:r>
        <w:rPr>
          <w:sz w:val="28"/>
          <w:szCs w:val="28"/>
        </w:rPr>
        <w:t>;</w:t>
      </w:r>
    </w:p>
    <w:p>
      <w:pPr>
        <w:pStyle w:val="Msonormalcxsplast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numPr>
          <w:ilvl w:val="0"/>
          <w:numId w:val="2"/>
        </w:numPr>
        <w:shd w:fill="FFFFFF" w:val="clear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р под действием силы тяжести движется вертикально вниз. За время 5 с импульс тела изменился на 10 кг·м/c. Определить модуль силы тяжести?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 0,5 Н;  </w:t>
        <w:tab/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 2 Н;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) 9 Н;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) 18 Н;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numPr>
          <w:ilvl w:val="0"/>
          <w:numId w:val="2"/>
        </w:numPr>
        <w:shd w:fill="FFFFFF" w:val="clear"/>
        <w:spacing w:before="280" w:after="280"/>
        <w:ind w:left="284" w:hanging="28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7105</wp:posOffset>
            </wp:positionH>
            <wp:positionV relativeFrom="paragraph">
              <wp:posOffset>426085</wp:posOffset>
            </wp:positionV>
            <wp:extent cx="2430780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а тела массой m и 3·m движутся равномерно вдоль прямой ОХ  (рис. 2). В системе отсчёта, связанной с первым телом, модуль импульса второго тела относительно первого равен: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А) 6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Б) 8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) 10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                                                                   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) 4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                                                                           </w:t>
      </w:r>
      <w:r>
        <w:rPr/>
        <w:t>рис. 2</w:t>
      </w:r>
    </w:p>
    <w:p>
      <w:pPr>
        <w:pStyle w:val="Msonormalcxsplast"/>
        <w:numPr>
          <w:ilvl w:val="0"/>
          <w:numId w:val="2"/>
        </w:numPr>
        <w:shd w:fill="FFFFFF" w:val="clear"/>
        <w:spacing w:before="280" w:after="280"/>
        <w:ind w:left="284" w:hanging="284"/>
        <w:rPr/>
      </w:pPr>
      <w:r>
        <w:rPr>
          <w:sz w:val="28"/>
          <w:szCs w:val="28"/>
        </w:rPr>
        <w:t>Автомобиль массой 800 кг имеет кинетическую энергию 1,6·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ж. Импульс автомобиля равен: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 200 кг·м/с;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Б) 6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г·м/с;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) 16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г·м/с;   </w:t>
      </w:r>
    </w:p>
    <w:p>
      <w:pPr>
        <w:pStyle w:val="Msonormalcxsplas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)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кг·м/с;</w:t>
      </w:r>
    </w:p>
    <w:p>
      <w:pPr>
        <w:pStyle w:val="Msonormalcxsplast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Тело массой 200 г., движущееся горизонтально со скоростью 0,4 м/с, догоняет тело массой 300 г., движущееся со скоростью 0,3 м/с. Найти скорость тел после неупругого столкновения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25 м/с;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34 м/с;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0,5 м/с;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0,22 м/с;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к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100 г. упал с высо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5 м. на горизонтальную твёрдую опору и отскочил от нее вертикально вверх. Считая удар абсолютно упругим, определить импульс 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полученный опорой.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7 кг·м/с;    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4 кг·м/с;    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0 кг·м/с ;     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2 кг·м/с;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жка массой 3·М., движущаяся со скоростью V, сталкивается с тележкой массой 2·M, движущейся навстреч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акой же скоростью V и сцепляется с ней. Определить скорость тележек после столкнов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/2·V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/5·V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V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0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280" w:after="0"/>
        <w:ind w:left="13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тела, движущиеся со скоростями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0 м/с каждое навстречу друг другу, после неупругого удара стали двигаться как единое целое со скоростью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= 5 м/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масс этих тел равно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;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;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3;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,5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массой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 = 0,3 кг падает на свинцовую плиту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 = </w:t>
      </w:r>
      <w:r>
        <w:rPr>
          <w:rFonts w:cs="Times New Roman" w:ascii="Times New Roman" w:hAnsi="Times New Roman"/>
          <w:sz w:val="28"/>
          <w:szCs w:val="28"/>
        </w:rPr>
        <w:t>5 м. Начальная скорость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ара равна нулю. Найти изменение импульса шара при абсолютно неупругом ударе о свинцовую плит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5 кг·м/с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кг·м/с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4,5 кг·м/с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7 кг·м/с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массой 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 = 0,1 кг ударился о стену, со скоростью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 = 5 м/с под углом α = 30º к плоскости стены и отскочил от неё. Определить импульс Р, полученный стеной. Удар считать абсолютно упруги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кг·м/с;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кг·м/с;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3 кг·м/с;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 0,5 кг·м/с;    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е массой 15 тонн стреляет под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 горизонту, снарядом массой 20 кг на расстояние 1 км. С какой скоростью покатится орудие вследствие отдачи ?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15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3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0,1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0,27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9585</wp:posOffset>
            </wp:positionH>
            <wp:positionV relativeFrom="paragraph">
              <wp:posOffset>647700</wp:posOffset>
            </wp:positionV>
            <wp:extent cx="3007360" cy="1686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тележку массой 500 кг, движущейся равномерно по горизонтальной поверхности со скоростью 6 м/с с высоты 5 м падает мешок с песком массой 100 кг. Определить скорость тележки с мешком песка. Трением пренебреч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,5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,5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0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5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Снаряд, летящий со скоростью V = 15 м/с, разорвался на два оскол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осколок массой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яющий 80% от массы снаряда, продолжал двигаться в том же направлении со скоростью V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/с. Найти скорость второго осколка V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3 м/с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-5 м/с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) -12 м/с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) 10 м/с; </w:t>
      </w:r>
    </w:p>
    <w:p>
      <w:pPr>
        <w:pStyle w:val="Normal"/>
        <w:spacing w:lineRule="auto" w:line="240" w:before="28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28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240" w:before="28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602"/>
        <w:gridCol w:w="602"/>
        <w:gridCol w:w="608"/>
        <w:gridCol w:w="605"/>
        <w:gridCol w:w="602"/>
        <w:gridCol w:w="606"/>
        <w:gridCol w:w="602"/>
        <w:gridCol w:w="618"/>
        <w:gridCol w:w="618"/>
        <w:gridCol w:w="618"/>
        <w:gridCol w:w="618"/>
        <w:gridCol w:w="618"/>
        <w:gridCol w:w="6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28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:  Трусов Александр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40:00Z</dcterms:created>
  <dc:creator>User</dc:creator>
  <dc:description/>
  <cp:keywords/>
  <dc:language>en-US</dc:language>
  <cp:lastModifiedBy>Александр</cp:lastModifiedBy>
  <dcterms:modified xsi:type="dcterms:W3CDTF">2016-04-23T15:40:00Z</dcterms:modified>
  <cp:revision>2</cp:revision>
  <dc:subject/>
  <dc:title>Тесты по физике на тему: «Импульс</dc:title>
</cp:coreProperties>
</file>