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ческие софизмы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се числа равны между собой”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ем два произвольных неравных между собой числа а и b и запишем для них очевидное тождество: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ab+b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b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ab+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ва и справа стоят полные квадраты, т. е. можем записать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-b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b-а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1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кая из обеих частей последнего равенства квадратный корень, получим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-b = b-a (2) или 2а = 2b, или окончательно a=b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диница равна двум”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 вычитанием легко убедиться в справедливости равенства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3 = 4-6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авив к обеим частям этого равенства числ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им новое равенство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3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4-6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м, как нетрудно заметить, правая и левая части представляют собой полные квадраты, т. е. (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кая из правой и левой частей предыдущего равенства квадратный корень, получаем равенство: 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уда следует, что 1=2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еравные числа равны.”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ем два неравных между собой произвольных числа а и b. Пусть их разность равна с, т. е. а-b = с. Умножив обе части этого равенства на а-b, получим (а-b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= c(a-b), a раскрыв скобки, придем к равенству 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ab + 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= ca-cb, из которого следует равенство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b - ас = аb -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bc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я общий множитель а слева, и общий множитель b справа за скобки, получим а(а-b-с) = b(а-b-с). (1) Разделив последнее равенство на (а-b-с), получаем, что а=b, другими словами, два неравных между собой произвольных числа а и b равны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Окружность имеет два центра”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638300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им произвольный у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ABC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взяв на его сторонах две произвольные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, восстановим из них перпендикуляры к сторонам угла . Перпендикуляры эти должны пересечься (если бы они были параллельны, параллельны были бы и сторо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В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им их точку пересечения букв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три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D, E, F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 окружность, что всегда возможно, так как эти три точки не лежат на одной прямой. Соединив точ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G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очки пересечения сторон уг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ABC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кружностью) с точк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F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м два вписанных в окружность прямых уг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GDF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HEF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мы получили две хорд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GF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HF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торые опираются вписанные в окружность прямые угл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GDF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HEF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 окружности вписанный прямой угол всегда опирается на ее диаметр, следовательно, хорд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GF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HF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т собой два диаметра, имеющие общую точ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F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щую на окружност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эти две хорды, являющиеся, как мы установили, диаметрами, не совпадают, то, следовательно, точки О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ящие отрез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GF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HF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ам, представляют собой не что иное, как два центра одной окружност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bookmarkStart w:id="0" w:name="_PictureBullets"/>
      <w:bookmarkEnd w:id="0"/>
    </w:p>
    <w:sectPr>
      <w:footerReference w:type="default" r:id="rId14"/>
      <w:footerReference w:type="first" r:id="rId15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right="624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pacing w:val="12"/>
      <w:sz w:val="44"/>
      <w:szCs w:val="7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jc w:val="both"/>
      <w:textAlignment w:val="baseline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50:00Z</dcterms:created>
  <dc:creator>ad</dc:creator>
  <dc:description/>
  <cp:keywords/>
  <dc:language>en-US</dc:language>
  <cp:lastModifiedBy>teacher</cp:lastModifiedBy>
  <dcterms:modified xsi:type="dcterms:W3CDTF">2024-12-26T17:26:00Z</dcterms:modified>
  <cp:revision>46</cp:revision>
  <dc:subject/>
  <dc:title/>
</cp:coreProperties>
</file>