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Кроссворды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ематика. 5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  <w:lang w:val="en-US" w:eastAsia="ru-RU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71800" cy="14954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оризонтали: 1. Книга для занятий по какому-либо предмету. 4. Перерыв в школьных занятиях. 6. Знак, используемый для записи музыки. 9. Документ, который выдают школьнику по окончании школы. 10. Месяц. 11. Большой лист, используемый для чертежей, стенгазет и т. п. 12. Чертежный инструмент. 13. Предмет, используемый художником для нанесения краски на холст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ертикали: 1. Время, отведенное в школе для занятий одним из предметов. 2. Знак, используемый для обозначения звука. 3. Учреждение, которое дети посещают, пять раз в неделю. 5. Деревянная палочка с грифелем. 7. Жидкий состав для письма. 8. Наука.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. 6 класс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14600" cy="15144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исло, показывающее, на сколько равных частей разделено целое. 2. Дробная черта – это знак …. . 3. Деление числителя и знаменателя на одно и то же натуральное число – это … 4. Определите, не прибегая к вычислениям, какое выражение больше ( первое или второе): 1 – 1/1998 или 1 – 1/1999. 5. Плод банана состоит из кожуры и мякоти. . Кожура составляет 2/5 массы банана. Масса мякоти составляет …. . кг, если масса бананов 10 кг.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43075" cy="253365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еометрия. 7 класс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оризонтали: 1. Луч, делящий угол пополам. 4. Элемент треугольника. 5, 6, 7. Виды треугольника (по углам). 11. Математик древности. 12. Часть прямой. 15. Сторона прямоугольного треугольника. 16. Отрезок, соединяющий вершину треугольника с серединой противоположной стороны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ертикали: 2. Вершина треугольника. 3. Фигура в геометрии. 8. Элемент треугольника. 9. Вид треугольника (по сторонам). 10. Отрезок в треугольнике. 13. Треугольник, у которого две стороны равны. 14. Сторона прямоугольного треугольника. 17. Элемент треугольника.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лгебра, 10-11 классы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ам даётся задание на дом: придумать вопросы к ответам.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27635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ве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ётная, периодическая, нечётная, монотонность, экстремумы, возрастающая, знакопостоянство, нули, убывающая.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еометрия, 7-8 класс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оризонтали: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6762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550" cy="11906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952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1019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1219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550" cy="1533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70485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01917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100965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975" cy="100965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ертикали: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86677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4192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104775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123825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050" cy="67627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2550" cy="115252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130492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10287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94297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8705" cy="377126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7"/>
      <w:footerReference w:type="first" r:id="rId28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right="624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pacing w:val="12"/>
      <w:sz w:val="44"/>
      <w:szCs w:val="7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jc w:val="both"/>
      <w:textAlignment w:val="baseline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50:00Z</dcterms:created>
  <dc:creator>ad</dc:creator>
  <dc:description/>
  <cp:keywords/>
  <dc:language>en-US</dc:language>
  <cp:lastModifiedBy>teacher</cp:lastModifiedBy>
  <dcterms:modified xsi:type="dcterms:W3CDTF">2024-12-26T17:21:00Z</dcterms:modified>
  <cp:revision>45</cp:revision>
  <dc:subject/>
  <dc:title/>
</cp:coreProperties>
</file>