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деятельность как средство повышения мотивации к обучению на уроках математи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педагогика ценила игровые формы целенаправленной жизни дет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.M. Горький считал: желание детей играть - «биологически законным» и утверждал, что игра - основной путь познания ми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дактические игры - это разновидность игр с правилами, которые созданы педагогикой в целях обучения и воспитания детей. Они направлены на решение конкретных задач обучения детей, в них проявляется развивающее и воспитательное влияние игровой деятельност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гда главной задачей учителя математики было научить детей учиться, развить желание учиться, находить удовлетворение в учен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тоящее время перед современной педагогической наукой стоит проблема, как повысить интерес школьников к математик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овая деятельность способствует развитию умственных способностей: памяти, внимания, воображения, логического мышления. Она позволяет использовать учебный материал, как предмет активных действий учащихся. Эффективность игровой деятельности способствует реализации детьми своих умственных способностей и потенциала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формы обучения обеспечивают активное участие на занятии каждого учащегося, повышают авторитет знаний и индивидуальную ответственность обучаемых за результаты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 высокой степени адаптивна, мотивирует ребёнка на активную деятельность и её можно проводить не только на начальной степени обучения, но и в среднем и в старших звеньях, ведь каждый школьник остаётся, прежде всего, ребён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дактическая игра отличается от игры тем, что математическое содержание этой игры подчинено однозначно обозначенной цели и направлено на достижение конкретного результата (овладение и отработка алгоритма, правила, навыка в процессе применения определенных теоретических знаний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ая и игровая деятельности в учебном процессе должны гармонично сочетать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дрение в преподавание математики игровых педтехнологий, не только повышает интерес учащихся к математике, но и повышает качество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является очень распространённым и эффективным методом организации учебно-познавательной деятельности учащихся. Игровое обучение будет более эффективным, если при организации игры будут учтены дидактические условия организации развивающих игр. В.А. Сухомлинский писал, что «Игра – это огромное светлое окно, через которое в духовный мир ребёнка вливается живительный поток представлений, понятий об окружающем мире. Игра – это искра, зажигающая огонёк пытливости и любознательности…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формы обучения обеспечивают активное участие на занятии каждого учащегося, повышают авторитет знаний и индивидуальную ответственность обучаемых за результаты труда. Интересная игра повышает умственную активность обучаемого, и он может решить более трудную задачу, чем на занятии. Игра будет являться средством воспитания и обучения, если она будет включаться в целостный педагогический процесс. Руководя игрой, организуя жизнь учащихся в игре, педагог воздействует на все стороны развития личности учащегося: на чувства, на волю и на поведение в целом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Arial Unicode MS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8:20:00Z</dcterms:created>
  <dc:creator>*</dc:creator>
  <dc:description/>
  <cp:keywords/>
  <dc:language>en-US</dc:language>
  <cp:lastModifiedBy>teacher</cp:lastModifiedBy>
  <dcterms:modified xsi:type="dcterms:W3CDTF">2024-12-26T16:27:00Z</dcterms:modified>
  <cp:revision>124</cp:revision>
  <dc:subject/>
  <dc:title>Роль устной работы в обучении математике</dc:title>
</cp:coreProperties>
</file>