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808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635</wp:posOffset>
            </wp:positionV>
            <wp:extent cx="7099300" cy="6070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80"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дения    месячника по профилактике  и  предупреждению  правонарушений  дорожного  движения «Внимание, дети!» в 2023-2024 уч. году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проведения:</w:t>
      </w:r>
      <w:r>
        <w:rPr>
          <w:bCs/>
          <w:sz w:val="28"/>
          <w:szCs w:val="28"/>
        </w:rPr>
        <w:t xml:space="preserve"> с 01.09.2023 г. по 01.10.2024 г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создание условий для формирования у обучающихся устойчивых навыков безопасного поведения на улицах и дорог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дорожно-транспортного травматизма на улицах и дорогах город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здоровья детей и взрослых, обеспечение безопасности жизнедеятель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родителей, педагогов и учащихся ответственности в деле сохранения собственного здоровья и безопасности;</w:t>
      </w:r>
    </w:p>
    <w:p>
      <w:pPr>
        <w:pStyle w:val="Normal"/>
        <w:rPr/>
      </w:pPr>
      <w:r>
        <w:rPr>
          <w:bCs/>
          <w:sz w:val="28"/>
          <w:szCs w:val="28"/>
        </w:rPr>
        <w:t>- установление взаимосвязей образовательного учреждения с органами ГИБДД, общественностью по вопросам профилактики дорожно-транспортного травматизма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Формировать у обучающихся знания о соблюдении и выполнении правил дорожного дви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Способствовать поддержанию у родителей обучающихся устойчивого интереса к безопасности и здоровью детей как участников дорожного дви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tbl>
      <w:tblPr>
        <w:tblW w:w="10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123"/>
        <w:gridCol w:w="1661"/>
        <w:gridCol w:w="293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рисунка «Дорога безопасности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 10.10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 кл. рук-ли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творческих работ   «Зебра совсем рядом», «Мир моих увлечений»,  «Дружная планет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20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рук.</w:t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ятиминуток  по ПДД  для первоклассников «Безопасная дорога – Дом – школа - до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- 10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ЮИ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 «Письмо пешеходам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- 01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ЮИД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 классные  часы  в рамках месячника «Внимание, дети!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-10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бесед  с  сотрудниками ГИБДД и медработник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кл рук-ли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водителю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-0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ЮИД </w:t>
            </w:r>
          </w:p>
        </w:tc>
      </w:tr>
      <w:tr>
        <w:trPr>
          <w:trHeight w:val="2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ЮИ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. меся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ЮИД</w:t>
            </w:r>
          </w:p>
        </w:tc>
      </w:tr>
      <w:tr>
        <w:trPr>
          <w:trHeight w:val="14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(один из вопросов обсуждения «Профилактика детского дорожно-транспортного травматизма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202565</wp:posOffset>
                  </wp:positionV>
                  <wp:extent cx="885825" cy="87820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м. директора, социальный педагог, кл. рук.</w:t>
            </w:r>
          </w:p>
        </w:tc>
      </w:tr>
      <w:tr>
        <w:trPr>
          <w:trHeight w:val="4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окументации и информации  о проделанной работе на сайте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рисунков «Дорога безопасности», «Правила дорожного движ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первоклассников «Золотые правила юного пешеход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 -11.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13:00Z</dcterms:created>
  <dc:creator>Входить сюда</dc:creator>
  <dc:description/>
  <cp:keywords/>
  <dc:language>en-US</dc:language>
  <cp:lastModifiedBy>Настя</cp:lastModifiedBy>
  <dcterms:modified xsi:type="dcterms:W3CDTF">2023-09-05T11:54:00Z</dcterms:modified>
  <cp:revision>47</cp:revision>
  <dc:subject/>
  <dc:title>ПЛАН</dc:title>
</cp:coreProperties>
</file>