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7563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курса «</w:t>
      </w:r>
      <w:r>
        <w:rPr>
          <w:b/>
        </w:rPr>
        <w:t>Искусство устной и письменной речи</w:t>
      </w:r>
      <w:r>
        <w:rPr/>
        <w:t xml:space="preserve">» разработана на основе Федерального компонента государственного стандарта среднего (полного) общего образования и </w:t>
      </w:r>
      <w:r>
        <w:rPr>
          <w:color w:val="000000"/>
        </w:rPr>
        <w:t xml:space="preserve">предназначена для работы с обучающимися 10-11 классов, рассчитана на </w:t>
      </w:r>
      <w:r>
        <w:rPr>
          <w:b/>
          <w:color w:val="000000"/>
        </w:rPr>
        <w:t>68 часов (</w:t>
      </w:r>
      <w:r>
        <w:rPr>
          <w:b/>
        </w:rPr>
        <w:t>34 часа – в 10 классе, 34 часа – в 11 классе</w:t>
      </w:r>
      <w:r>
        <w:rPr>
          <w:b/>
          <w:color w:val="000000"/>
        </w:rPr>
        <w:t xml:space="preserve">). </w:t>
      </w:r>
      <w:r>
        <w:rPr/>
        <w:t>Тематическое планирование составлено на основании курса «Искусство устной и письменной речи». Программа элективного (факультативного) курса для 10-11 классов/Программы по русскому языку для общеобразовательных учреждений. 5 – 11 классы: основной курс, элективные курсы/(авт.-сост. С.И. Львова). – М.: Мнемозина, 2008. Выбор авторской программы обусловлен особенностями ОУ. Изучение курса происходит как внеурочная деятельно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</w:t>
      </w:r>
      <w:r>
        <w:rPr/>
        <w:t>заключается в совершенствовании и развитии навыков порождения содержательной, правильной, выразительной, воздействующей речи в устной и письменной форме. В связи с этим ученики должны освоить основные способы оптимизации речевого общения, должны научиться соблюдать в практике речевого общения основные нормы современного русского литературного языка, должны осуществлять речевой самоконтроль. Теоретической основой формирования коммуникативных умений является описание особенностей каждой функциональной разновидности языка, видов речевой деятельности.</w:t>
      </w:r>
    </w:p>
    <w:p>
      <w:pPr>
        <w:pStyle w:val="Normal"/>
        <w:jc w:val="both"/>
        <w:rPr/>
      </w:pPr>
      <w:r>
        <w:rPr/>
        <w:tab/>
        <w:t>Для создания естественных условий для совершенствования речевых навыков предлагается чаще обращаться к такой форме обучения, как семинар. Он может быть организован как заслушивание и последующее обсуждение подготовленных старшеклассниками сообщений, выступлений, докладов по определённой теме. Работая над таким выступлением, ученик самостоятельно и последовательно проходит все этапы подготовки речевого высказывания: выбор темы и обдумывание основной мысли; сбор литературы по теме и её анализ; систематизация собранного материала и составление плана; отбор наиболее точных уместных и выразительных средств для точной передачи мысли в письменной речи (реферат) и устной речи (выступление, доклад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  <w:r>
        <w:rPr/>
        <w:t xml:space="preserve"> Программа нацеливает на развитие и совершенствование навыков осмысленного выбора вида чтения в соответствии с поставленной коммуникативной задачей (ознакомительное, просмотровое, изучающее, реферативное, поисковое), что вооружит старшеклассников способностью свободно ориентироваться в текстах, представленных в печатном и электронном форматах. Предполагается активное использование в обучении Интернет-ресурсов, особенно на этапе сбора и классификации материала по выбранной учеником теме реферата и готовящегося на его основе устного выступления.</w:t>
      </w:r>
    </w:p>
    <w:p>
      <w:pPr>
        <w:pStyle w:val="Normal"/>
        <w:jc w:val="both"/>
        <w:rPr/>
      </w:pPr>
      <w:r>
        <w:rPr/>
        <w:tab/>
        <w:t xml:space="preserve">Элективный курс должен помочь в достижении общекультурного уровня современного человека, способного к продолжению обучения и свободно владеющего информационными коммуникационными технологиями. В связи с этим большое внимание на занятиях должно быть уделено формированию коммуникативных общеучебных умений, обеспечивающих результативность интерактивного общения. Старшеклассник должен по возможности овладеть разными формами такого общения: электронная почта, электронная конференция, виртуальный чат, обмен файлами. </w:t>
      </w:r>
    </w:p>
    <w:p>
      <w:pPr>
        <w:pStyle w:val="Normal"/>
        <w:jc w:val="both"/>
        <w:rPr/>
      </w:pPr>
      <w:r>
        <w:rPr/>
        <w:tab/>
        <w:t xml:space="preserve">Прослушивание на занятии доклада одноклассника, осмысление услышанного, фиксация на письме основных положений выступления в виде таблицы, плана, схемы, конспекта, необходимость дать аргументированный анализ услышанного доклада, поиски уместных цитат из разных источников способствует комплексному совершенствованию всех видов рече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результате обучения старшеклассник получает возможность совершенствовать и расширять круг общеучебных умений, навыков, способов деятельности, которые связаны с речемыслительными способностями и обеспечивают информационно-коммуникативную деятельность: целенаправленный поиск информации в источниках различного типа, критическое оценивание её достоверности; развёрнутое обоснование своей позиции с привлечением системы аргументов; осмысленный выбор вида чтения в соответствии с поставленной целью (ознакомительное, просмотровое, поисковое); оценка и редактирование текста; овладение основными видами публичных выступлений (высказывания, монолог, дискуссия, полемика), следование этическим нормам и правилам ведения диалога.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ащиеся должны освоить основные способы оптимизации речевого об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здавать тексты различных стилей и жанров (отзыв, аннотация, реферат, выступление, докла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ладеть различными видами монолога (повествование, описание, рассуждение) и диа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блюдать в практике речевого общения основные нормы современного русского литературного языка (произносительные, лексические, грамматические, правописные, этикет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местно использовать внеязыковые средства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существлять речевой само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ценивать свою речь с точки зрения её правильности, находить грамматические и речевые ошибки, недочёты и исправля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вершенствовать и редактировать собственные тек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русского я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стной и письменной ре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для письменного и устного высказы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ой мысли в письменном и устном высказыва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равильность письменного и устного высказывания, уместность используемых сред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моционального воздействия на читателя и слуш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рефер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C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Для учащихся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Баранов А.Н. Я вас слушаю. – М., 1990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Вагаков Д. Риторика. – М., 2001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Голуб И.Б., Розенталь Д.Э. Занимательная стилистика. – М., 1989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Гольдин В.Е. Речь и этикет. – М., 1983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Горелов И.Н., Житников В.Ф., Зюзько М.В. и др. Умеете ли вы общаться? – М., 1991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Кохтев Н.Н. Риторика. – М., 1994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Львова С.И. Язык в речевом общении: Книга для учащихся. – М., 1992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Милославский И.Г. Культура речи и русская грамматика. – М., 2002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Павлова Л.Г. Спор, дискуссия, полемика. – М., 1991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Словари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Крысин Л.П. Школьный словарь иностранных слов. – М., 1997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Львов В.В. Школьный орфоэпический словарь русского языка. М., 2004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Скворцов Л.И. Культура русской речи. Словарь-справочник. – М., 2003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Школьный словарь иностранных слов/ Под ред. В.В. Иванова. – М., 1999.</w:t>
      </w:r>
    </w:p>
    <w:p>
      <w:pPr>
        <w:pStyle w:val="C20"/>
        <w:spacing w:before="0" w:after="0"/>
        <w:rPr>
          <w:rStyle w:val="C3c15"/>
          <w:iCs/>
          <w:color w:val="000000"/>
        </w:rPr>
      </w:pPr>
      <w:r>
        <w:rPr>
          <w:rStyle w:val="C3c15"/>
          <w:iCs/>
          <w:color w:val="000000"/>
        </w:rPr>
        <w:t>Энциклопедический словарь юного филолога (языкознание)/ Сост. М.В. Панов. – М., 1984.</w:t>
      </w:r>
    </w:p>
    <w:p>
      <w:pPr>
        <w:pStyle w:val="C20"/>
        <w:spacing w:before="0" w:after="0"/>
        <w:rPr>
          <w:rStyle w:val="C3c15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Для учителя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Аванесов Р.И. Русское литературное произношение. – М., 1984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Безменова Н.А. Теория и практика риторики массовой коммуникации. – М., 1989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Гойхман О.Я., Надеина Т.М. Основы речевой коммуникации. М., 1997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Иванова С.Ф. Искусство диалога, или Беседы о риторике. – М., 1992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Ивин А.А. Основы теории аргументации. М., 1997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Казарцева О.М. Культура речевого оющения: теория и практика обучения. – М., 1998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Культура русской речи/ Под ред. Л.К. Граудиной Е.Н. Ширяева. – М., 1998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Ладыженская Т.А. Риторика в школе и в жизни. – М., 2001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Львова С.И. Язык в речевом общении: Книга для учителя. – М., 1991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Милославский И.Г. Культура речи и русская грамматика. – М., 2002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Сопер П.Л. Основы искусства речи. М., 1995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Стернин И.А. Коммуникативные ситуации. – Воронеж, 1993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Трофимова Г.К. Русский язык и культура речи: курс лекций. – М., 2004.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5"/>
          <w:iCs/>
          <w:color w:val="000000"/>
        </w:rPr>
        <w:t>Уайтсайд Р. О чем говорят лица. – СПб., 1996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Интернет-ресурсы</w:t>
      </w:r>
    </w:p>
    <w:p>
      <w:pPr>
        <w:pStyle w:val="Normal"/>
        <w:shd w:fill="FFFFFF" w:val="clear"/>
        <w:tabs>
          <w:tab w:val="clear" w:pos="708"/>
          <w:tab w:val="left" w:pos="582" w:leader="none"/>
          <w:tab w:val="left" w:pos="3390" w:leader="none"/>
        </w:tabs>
        <w:ind w:left="40" w:hanging="0"/>
        <w:rPr/>
      </w:pPr>
      <w:hyperlink r:id="rId3">
        <w:r>
          <w:rPr>
            <w:rStyle w:val="InternetLink"/>
          </w:rPr>
          <w:t>www.osp.mesi.ru</w:t>
        </w:r>
      </w:hyperlink>
      <w:r>
        <w:rPr>
          <w:u w:val="single"/>
        </w:rPr>
        <w:t xml:space="preserve"> </w:t>
      </w:r>
      <w:r>
        <w:rPr/>
        <w:t>Учебный портал МЭСИ</w:t>
      </w:r>
    </w:p>
    <w:p>
      <w:pPr>
        <w:pStyle w:val="Normal"/>
        <w:shd w:fill="FFFFFF" w:val="clear"/>
        <w:tabs>
          <w:tab w:val="clear" w:pos="708"/>
          <w:tab w:val="left" w:pos="582" w:leader="none"/>
          <w:tab w:val="left" w:pos="3390" w:leader="none"/>
        </w:tabs>
        <w:ind w:left="40" w:hanging="0"/>
        <w:rPr/>
      </w:pPr>
      <w:hyperlink r:id="rId4">
        <w:r>
          <w:rPr>
            <w:rStyle w:val="InternetLink"/>
          </w:rPr>
          <w:t>www.gramota.ru</w:t>
        </w:r>
      </w:hyperlink>
      <w:r>
        <w:rPr>
          <w:u w:val="single"/>
        </w:rPr>
        <w:t xml:space="preserve">  </w:t>
      </w:r>
      <w:r>
        <w:rPr/>
        <w:t>ГРАМОТА.РУ   –   справочно-информационный    интернет-портал «Русский язык» и др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21">
    <w:name w:val="c21"/>
    <w:basedOn w:val="Style14"/>
    <w:qFormat/>
    <w:rPr/>
  </w:style>
  <w:style w:type="character" w:styleId="C3c15">
    <w:name w:val="c3 c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.mesi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28:00Z</dcterms:created>
  <dc:creator>user</dc:creator>
  <dc:description/>
  <cp:keywords/>
  <dc:language>en-US</dc:language>
  <cp:lastModifiedBy>Бобылева</cp:lastModifiedBy>
  <cp:lastPrinted>2014-11-06T17:12:00Z</cp:lastPrinted>
  <dcterms:modified xsi:type="dcterms:W3CDTF">2022-12-26T16:31:00Z</dcterms:modified>
  <cp:revision>12</cp:revision>
  <dc:subject/>
  <dc:title/>
</cp:coreProperties>
</file>