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5665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СОШ № 21 г. Белгорода 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внеурочной деятельности МБОУ СОШ № 21 является нормативным документом, определяющий распределение часов внеурочной деятельности, состав и структуру направлений, формы организации, объем внеурочной деятельности, отводимый на формирование всесторонне развитой личности школьника.  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в МБОУ СОШ № 21 является составной частью учебно-воспитательного процесса и одной из форм организации свободного времени учащихся. Наша школа ставит перед собой задачи создания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нятия внеурочной деятельности способствую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й основой формирования 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являются следующие нормативные докумен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от 29.12.2012г. № 273-Ф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21 июля 2020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 декабря 2019г. № 649 «Об утверждении Целевой модели цифровой образовательной сред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просвещения РФ от 18 мая 2020 года № Р-44 «Об утверждении методических рекомендаций для внедрения в основные общеобразовательные программы современных цифровых технологий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о Минобрнауки России от 18.08.2017 г.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11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2.05.2012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и управления в сфере общего образования Минпросвещения России от 17.06.2022 № 03-871 «Об организации занятий «Разговоры о важно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3.1/2.4 35-98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026146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сьмом Минпросвещения от 15.04.2022 № СК-295/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исьма ОГАОУ ДПО «БелИР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о МБУ НМИЦ т 20.07.2022г. № 41-57/1125 «О направлении методических рекомендаци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21 г. Белгор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МБОУ СОШ № 21 г. Белго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СОШ № 21 г. Бел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9" w:leader="none"/>
          <w:tab w:val="left" w:pos="709" w:leader="none"/>
          <w:tab w:val="left" w:pos="1083" w:leader="none"/>
          <w:tab w:val="left" w:pos="1276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99" w:leader="none"/>
          <w:tab w:val="left" w:pos="709" w:leader="none"/>
          <w:tab w:val="left" w:pos="108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СОШ №21 г. Белгород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Средняя общеобразовательная школа № 21» г.Белгорода и направлена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основного общего образования обучающимися,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внеурочной деятель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и развития обучающимся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ть усилия всех субъектов, заинтересованных в воспитании и социализации обучающихся, по обеспечению условий для самореализации, самоопределения, развития творческих способностей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ить в практику внеурочной деятельности современные технологии,  позволяющие эффективно обеспечить достижение цели внеурочной деятельности на уровне основ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уховно-нравственное развитие и воспитание обучающихся на уровне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2"/>
          <w:rFonts w:cs="Times New Roman" w:ascii="Times New Roman" w:hAnsi="Times New Roman"/>
          <w:b w:val="false"/>
          <w:iCs/>
          <w:sz w:val="24"/>
          <w:szCs w:val="24"/>
        </w:rPr>
        <w:t>Способы организации внеурочной деятельности на уровне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 внеурочной деятельности на уровне основного общего образования, разработанных педагогами школы.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истему коллективных творческих дел, которые являются частью воспитательной системы школы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ind w:left="770" w:hanging="0"/>
        <w:jc w:val="both"/>
        <w:rPr>
          <w:rStyle w:val="2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iCs/>
          <w:sz w:val="24"/>
          <w:szCs w:val="24"/>
        </w:rPr>
        <w:t>Формы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, кружки различной направленности, с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бъедин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клу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 краеведческие экскур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дидактические иг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 этические беседы, дискуссии, виктор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конференции, КВ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научные общества, олимпиады;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сследовательские про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походы в музеи, театры, на выста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на уровне класса 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социальных акциях, организованных педагогами,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етском спортивном объединении, соревнования, беседы о ЗО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 w:val="false"/>
          <w:iCs/>
          <w:sz w:val="24"/>
          <w:szCs w:val="24"/>
        </w:rPr>
        <w:t>Технологии, применяемые во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снове «учебных ситуац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о интере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 личности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воспитательные технолог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В  качестве организационной модели внеурочной деятельности в 2022-2023 учебном году определена </w:t>
      </w:r>
      <w:r>
        <w:rPr>
          <w:rFonts w:cs="Times New Roman" w:ascii="Times New Roman" w:hAnsi="Times New Roman"/>
          <w:bCs/>
          <w:iCs/>
          <w:color w:val="000000"/>
          <w:kern w:val="2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СОШ №21: учителя-предметники, педагоги внеурочной деятельности, педагоги дополнительного образования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в кадетских казачьих классах ориентировано на воспитание учащихся на духовно - нравственных  основах каз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являясь составной частью образовательной деятельности МБОУ СОШ № 21,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, направленных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</w:r>
      <w:r>
        <w:rPr>
          <w:rFonts w:cs="Times New Roman" w:ascii="Times New Roman" w:hAnsi="Times New Roman"/>
          <w:sz w:val="24"/>
          <w:szCs w:val="24"/>
        </w:rPr>
        <w:t xml:space="preserve"> является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выполнять правила личной гигиены и развивать готовность на её основе самостоятельно поддерживать своё здоровь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редставл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зитивных факторах, влияющих на здоровь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циональной организации режима дня, учёбы и отдыха, двигательной актив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элементарным навыкам эмоциональной разгрузки (релаксации), составлять, анализировать и контролировать свой режим дн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зитивного коммуникативного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ёнка заниматься спортом, ежедневно выполнять физические упражн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</w:r>
      <w:r>
        <w:rPr>
          <w:rFonts w:cs="Times New Roman" w:ascii="Times New Roman" w:hAnsi="Times New Roman"/>
          <w:sz w:val="24"/>
          <w:szCs w:val="24"/>
        </w:rPr>
        <w:t xml:space="preserve"> в плане внеурочной деятельности представле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left="8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секции «Футбол» в 5 «В» и 5 «Д» класс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left="8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секции «Настольный теннис» в 5 «А», 5 «Б» и 5 «Г» 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нятий, связанных с реализацией особых интеллектуальных и социокультурных потребностей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апаса учащихся научными понятиями и законам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МБУ НМИЦ от 17.08.2022 г. № 41-57/1260 было рекомендовано изучать курс «Основы программирования» с 2022-2023 уч.года во всех 5-х классах общеобразовательных организаций Белгородской области. Курс «Основы программирования» во многом нацелен на развитие базовых навыков программирования, критического мышления для решения проблем цифровой грамотности обучающихся, школьники разрабатывают и реализуют совместные проекты (разработка игр, участие в соревнованиях), организуется командное взаимодействи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нятия, связанных с реализацией особых интеллектуальных и социокультурных потребностей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«Моя экологическая грамотность» в 5 «А», 5 «Б», 5 «В», 5 «Г», 5 «Д» класс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«Азбука медиакультуры» в 5 «А» и 5 «Б» класс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«Основы программирования» в 5 «А», 5 «Б», 5 «В», 5 «Г», 5 «Д» класс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«Функциональная грамотность: учимся для жизни» в  5 «А», 5 «Б», 5 «В», 5 «Г», 5 «Д»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просветительских занятий патриотической, нравственной, и эколог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в информационно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государственной политики и управления в сфере общего образования Минпросвещения России от 17.06.2022 № 03-871 «Об организации занятий «Разговоры о важном»; информационно-методическим письмом Минпросвещения России от 05.07.2022г. № ТВ-1290/03; на основании письма МБУ НМИЦ от 20.07.2022г. № 41-57/1125 «О направлении методических рекомендаций» было рекомендовано изучать цикл внеурочных занятий «Разговоры о важном» с 2022-2023 уч. года во всех классах общеобразовательных организациях в рамках реализации обновленных ФГОС начального и основного общего образования. «Разговоры о важном» нацелены на организацию работы по проведению информационно-просветительских занятий патриотической, нравственной 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ие занятия патриотической, нравственной и эколог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неурочной деятельности «Разговоры о важном» в 5 «А», 5 «Б», 5 «В», 5 «Г», 5 «Д» класс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внеурочной деятельности «Уроки здоровья» в 5 «В», 5 «Г», 5 «Д» класс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внеурочн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вне основного общего образования МБОУ СОШ №2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2-2023</w:t>
      </w:r>
      <w:r>
        <w:rPr/>
        <w:t xml:space="preserve"> учебный год (недельный)</w:t>
      </w:r>
    </w:p>
    <w:tbl>
      <w:tblPr>
        <w:tblW w:w="9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977"/>
        <w:gridCol w:w="1843"/>
        <w:gridCol w:w="1134"/>
      </w:tblGrid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, групп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, групповые занят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 дидактически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и этические беседы, дискуссии, виктор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внеурочн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вне основного общего образования МБОУ СОШ №2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2-2023 учебный год  (го</w:t>
      </w:r>
      <w:r>
        <w:rPr/>
        <w:t>довой)</w:t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977"/>
        <w:gridCol w:w="1843"/>
        <w:gridCol w:w="1134"/>
      </w:tblGrid>
      <w:tr>
        <w:trPr/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, групп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, групповые занят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 дидактически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и этические беседы, дискуссии, виктор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  <w:tab w:val="right" w:pos="5443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  <w:tab w:val="center" w:pos="4819" w:leader="none"/>
        </w:tabs>
        <w:spacing w:lineRule="auto" w:line="240" w:before="0" w:after="0"/>
        <w:rPr/>
      </w:pPr>
      <w:r>
        <w:rPr/>
        <w:tab/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95"/>
        <w:gridCol w:w="670"/>
        <w:gridCol w:w="670"/>
        <w:gridCol w:w="670"/>
        <w:gridCol w:w="670"/>
        <w:gridCol w:w="670"/>
        <w:gridCol w:w="1044"/>
      </w:tblGrid>
      <w:tr>
        <w:trPr>
          <w:trHeight w:val="1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организации и название внеуроч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43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утбо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стольный теннис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экологическая грамот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Азбука медиа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ограммирова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: учимся для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ы о важн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 «Уроки здоровь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571"/>
        <w:gridCol w:w="929"/>
        <w:gridCol w:w="2307"/>
        <w:gridCol w:w="769"/>
        <w:gridCol w:w="785"/>
        <w:gridCol w:w="2099"/>
        <w:gridCol w:w="1729"/>
        <w:gridCol w:w="1922"/>
        <w:gridCol w:w="769"/>
        <w:gridCol w:w="1165"/>
      </w:tblGrid>
      <w:tr>
        <w:trPr>
          <w:trHeight w:val="7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органи-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ди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  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 программы, на основе которой разработана рабочая программа курса В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р 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 учебного пособия  (полностью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тель-ство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к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утбо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одницкий Г.А., Кузнецов В.С., Маслов М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 учащихся. Футбо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С.Кузнецов,Г.А. Колодниц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урочная деятельность учащихся. Совершенствование видов двигательных действий в физической культуре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акульта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я  экологическая грамот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я  экологическая грамо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зяковская Е.Н., Захлебный А.Н. и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ы внеурочной деятельности.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збука медиа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збука медиа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 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Речевая деятельность современного школьника. 5-7 класс. Рабочая программа метапредметного курса «Азбука медиакультуры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рная рабочая программа курса внеурочной деятельности «Основы программирования» (5-6 класс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тформа «Международная школа математики и программир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мерная рабочая программа курса внеурочной деятельности «Основы программирования»(5-6 класс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>
          <w:trHeight w:val="2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ститут стратегии развития образования РА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: учимся для жизни» (основное общее обра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ДПО «Академия Минпросвещения России», Москва </w:t>
            </w:r>
          </w:p>
        </w:tc>
      </w:tr>
      <w:tr>
        <w:trPr>
          <w:trHeight w:val="7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бесе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ститут стратегии развития образования РА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 л внеурочных занятий «Разговоры о важн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ДПО «Академия Минпросвещения России» 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Богачё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внеурочной деятельности «Уроки здоровья» для обучающихся 5-9 клас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АОУ ДПО «БелИРО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45"/>
        </w:tabs>
        <w:ind w:left="3445" w:hanging="58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"/>
      <w:lvlJc w:val="left"/>
      <w:pPr>
        <w:tabs>
          <w:tab w:val="num" w:pos="1661"/>
        </w:tabs>
        <w:ind w:left="1661" w:hanging="581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901"/>
        </w:tabs>
        <w:ind w:left="1901" w:hanging="58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01"/>
        </w:tabs>
        <w:ind w:left="1301" w:hanging="58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>
        <w:color w:val="000000"/>
      </w:rPr>
    </w:lvl>
    <w:lvl w:ilvl="2">
      <w:start w:val="1"/>
      <w:numFmt w:val="bullet"/>
      <w:lvlText w:val=""/>
      <w:lvlJc w:val="left"/>
      <w:pPr>
        <w:tabs>
          <w:tab w:val="num" w:pos="660"/>
        </w:tabs>
        <w:ind w:left="10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"/>
      <w:lvlJc w:val="left"/>
      <w:pPr>
        <w:tabs>
          <w:tab w:val="num" w:pos="1241"/>
        </w:tabs>
        <w:ind w:left="1241" w:hanging="581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Calibri" w:cs="Tahoma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3:00Z</dcterms:created>
  <dc:creator>Admin</dc:creator>
  <dc:description/>
  <cp:keywords/>
  <dc:language>en-US</dc:language>
  <cp:lastModifiedBy>ZinaidaA</cp:lastModifiedBy>
  <cp:lastPrinted>2022-07-11T14:45:00Z</cp:lastPrinted>
  <dcterms:modified xsi:type="dcterms:W3CDTF">2023-01-02T10:53:00Z</dcterms:modified>
  <cp:revision>1340</cp:revision>
  <dc:subject/>
  <dc:title>Муниципальное бюджетное общеобразовательное учреждение-</dc:title>
</cp:coreProperties>
</file>