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чих программах образовательной программы основного общего образования </w:t>
        <w:br/>
        <w:t>МБОУ СОШ №21 г. Белгорода (в соответствии с требованиями обновленного федерального государственного образовательного стандарта основного общего образования 2021 года) и аннотации к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руктура приведённых ниже рабочих программ соответствует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861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абочей программе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Русский язык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В 2022-2023 учебном году используются учебники по предмету </w:t>
            </w:r>
            <w:r>
              <w:rPr/>
              <w:t>«Русский язык» издательства «Просвещение»:</w:t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630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g1"/>
                    <w:spacing w:lineRule="auto" w:line="240" w:before="0" w:after="0"/>
                    <w:rPr>
                      <w:rStyle w:val="Zag11"/>
                      <w:rFonts w:eastAsia="@Arial Unicode MS"/>
                      <w:sz w:val="23"/>
                      <w:szCs w:val="23"/>
                      <w:lang w:val="ru-RU"/>
                    </w:rPr>
                  </w:pPr>
                  <w:r>
                    <w:rPr>
                      <w:rStyle w:val="Zag11"/>
                      <w:rFonts w:eastAsia="@Arial Unicode MS"/>
                      <w:sz w:val="23"/>
                      <w:szCs w:val="23"/>
                      <w:lang w:val="ru-RU"/>
                    </w:rPr>
                    <w:t>Кл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g1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Zag11"/>
                      <w:rFonts w:eastAsia="@Arial Unicode MS"/>
                      <w:sz w:val="23"/>
                      <w:szCs w:val="23"/>
                      <w:lang w:val="ru-RU"/>
                    </w:rPr>
                    <w:t>Авторы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@Arial Unicode MS"/>
                      <w:b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дыженская Т.А., Баранов М. Т., Тростенцова Л.А. и др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@Arial Unicode M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@Arial Unicode MS"/>
                      <w:b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анов М.Т., Ладыженская Т.А., Тростенцова Л.А.и др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@Arial Unicode M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@Arial Unicode MS"/>
                      <w:b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анов М.Т., Ладыженская Т.А., Тростенцова Л.А.и др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@Arial Unicode M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@Arial Unicode MS"/>
                      <w:b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хударов С.Г., Крючков С.Е., Максимов Л.Ю. и др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@Arial Unicode M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@Arial Unicode MS"/>
                      <w:b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рхударов С.Г., Крючков С.Е., Максимов Л.Ю. и др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Русский  язык,  выполняя  свои  базовые  функции  общения  и выражения  мысли,  обеспечивает  межличностное  и  социальное взаимодействие  людей,  участвует  в  формировании  сознания, самосознания  и  мировоззрения  личности,  является  важнейшим средством  хранения  и  передачи  информации,  культурных традиций, истории русского и других народов России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Обучение  русскому  языку  в  школе  направлено  на совершенствование нравственной и коммуникативной культуры ученика, развитие  его  интеллектуальных  и  творческих  способностей, мышления, памяти и воображения, навыков самостоятельной учебной  деятельности, самообразования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Содержание  обучения  русскому  языку  ориентировано  также на развитие  функциональной  грамотности  как  интегративного  умения человека  читать,  понимать  тексты,  использовать  информацию  текстов разных  форматов,  оценивать  её,  размышлять  о  ней,  чтобы  достигать своих  целей,  расширять  свои  знания  и  возможности,  участвовать  в социальной  жизни.  Речевая  и  текстовая  деятельность  является системообразующей  доминантой  школьного  курса  русского  языка. Соответствующие  умения  и  навыки  представлены  в  перечне метапредметных  и  предметных  результатов  обучения,  в  содержании обучения  (разделы  «Язык  и  речь»,  «Текст»,  «Функциональные разновидности языка»).</w:t>
            </w:r>
          </w:p>
          <w:p>
            <w:pPr>
              <w:pStyle w:val="Normal"/>
              <w:tabs>
                <w:tab w:val="clear" w:pos="708"/>
                <w:tab w:val="left" w:pos="567" w:leader="dot"/>
              </w:tabs>
              <w:ind w:firstLine="567"/>
              <w:jc w:val="both"/>
              <w:rPr/>
            </w:pPr>
            <w:r>
              <w:rPr/>
              <w:t>Программа содерж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dot"/>
              </w:tabs>
              <w:ind w:left="284" w:hanging="284"/>
              <w:jc w:val="both"/>
              <w:rPr/>
            </w:pPr>
            <w:r>
              <w:rPr>
                <w:color w:val="000000"/>
                <w:spacing w:val="7"/>
              </w:rPr>
              <w:t xml:space="preserve">отобранную </w:t>
            </w:r>
            <w:r>
              <w:rPr/>
              <w:t>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dot"/>
              </w:tabs>
              <w:ind w:left="284" w:hanging="284"/>
              <w:jc w:val="both"/>
              <w:rPr>
                <w:color w:val="000000"/>
              </w:rPr>
            </w:pPr>
            <w:r>
              <w:rPr/>
              <w:t>сведения о графике</w:t>
            </w:r>
            <w:r>
              <w:rPr>
                <w:color w:val="000000"/>
                <w:spacing w:val="9"/>
              </w:rPr>
              <w:t>, орфографии и пунктуации; пере</w:t>
            </w:r>
            <w:r>
              <w:rPr>
                <w:color w:val="000000"/>
                <w:spacing w:val="8"/>
              </w:rPr>
              <w:t>чень видов орфограмм и названий пунктуационных правил.</w:t>
            </w:r>
          </w:p>
          <w:p>
            <w:pPr>
              <w:pStyle w:val="Normal"/>
              <w:tabs>
                <w:tab w:val="clear" w:pos="708"/>
                <w:tab w:val="left" w:pos="567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Литература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>
                <w:rStyle w:val="Zag11"/>
              </w:rPr>
            </w:pPr>
            <w:r>
              <w:rPr>
                <w:rStyle w:val="Zag11"/>
                <w:rFonts w:eastAsia="@Arial Unicode MS"/>
              </w:rPr>
              <w:t>В 2022-2023 учебном году используются учебники по предмету «</w:t>
            </w:r>
            <w:r>
              <w:rPr/>
              <w:t>Литература</w:t>
            </w:r>
            <w:r>
              <w:rPr>
                <w:rStyle w:val="Zag11"/>
                <w:rFonts w:eastAsia="@Arial Unicode MS"/>
              </w:rPr>
              <w:t>» издательства «</w:t>
            </w:r>
            <w:r>
              <w:rPr/>
              <w:t>Русское слово</w:t>
            </w:r>
            <w:r>
              <w:rPr>
                <w:rStyle w:val="Zag11"/>
                <w:rFonts w:eastAsia="@Arial Unicode MS"/>
              </w:rPr>
              <w:t>»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Литература: учебник для 5 класса общеобразовательных учреждений: в 2 ч./авт.-сост. Г.С.Меркин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Литература: учебник для 6 класса общеобразовательных учреждений: в 2 ч./авт.-сост. Г.С.Меркин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Литература: учебник для 7 класса общеобразовательных учреждений: в 2 ч./авт.-сост. Г.С.Меркин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Литература: учебник для 8 класса общеобразовательных учреждений: в 2 ч./авт.-сост. Г.С.Меркин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Литература: учебник для 9 класса общеобразовательных учреждений: в 2 ч./авт.-сост. С.А.Зинин, В.И. Сахаров, В.И. Чалмаев.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  национального самосознания  Особенности литературы как школь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  Целостное восприятие и понимание художественного произведения, его анализ и 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и метапредметные результаты в примерной рабочей программе представлены с учётом особенностей преподавания литературы в основной общеобразовательной школе, планируемые предметные результаты распределены по годам обучения с учётом методических традиций построения школьного курса литературы  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Иностранный язык (английский)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>
                <w:rStyle w:val="FontStyle64"/>
              </w:rPr>
            </w:pPr>
            <w:r>
              <w:rPr>
                <w:rStyle w:val="Zag11"/>
                <w:rFonts w:eastAsia="@Arial Unicode MS"/>
              </w:rPr>
              <w:t>В 2022-2023 учебном году используются учебники линии авторов Вербицкая М.В., М.Гаярделли, П.Редли и др / Под ред. М.В. Вербицкой.</w:t>
            </w:r>
            <w:r>
              <w:rPr/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Иностранный язык (английский)» отводится в 5 классе – 102 часа, в 6 классе – 102 часа, в 7 классе – 102 часа, в 8 классе – 102 часа, в 9 классе – 102 часа (по 3 учебных часа в неделю).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/>
              <w:t>Предмету «Иностранный (английский) язык» принадлежит важное место в системе среднего общего образования и воспитания современного школьника в условиях поликультурного и многоязычного мира 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  Наряду с этим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 Построение программы имеет нелинейный характер и основано на концентрическом принципе  В каждом классе даются новые элементы содержания и новые требования 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Математика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rPr>
                <w:rStyle w:val="FontStyle64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</w:rPr>
              <w:t>В 2022-2023 учебном году используются учебники «</w:t>
            </w:r>
            <w:r>
              <w:rPr/>
              <w:t>Математика</w:t>
            </w:r>
            <w:r>
              <w:rPr>
                <w:rStyle w:val="Zag11"/>
                <w:rFonts w:eastAsia="@Arial Unicode MS"/>
              </w:rPr>
              <w:t>» (5-6 классы), «Алгебра» (7-9 классы), «Геометрия» (7-9 классы) издательства «</w:t>
            </w:r>
            <w:r>
              <w:rPr/>
              <w:t>Вентана – Граф</w:t>
            </w:r>
            <w:r>
              <w:rPr>
                <w:rStyle w:val="Zag11"/>
                <w:rFonts w:eastAsia="@Arial Unicode MS"/>
              </w:rPr>
              <w:t xml:space="preserve">» </w:t>
            </w:r>
            <w:r>
              <w:rPr/>
              <w:t>Линия УМК А. Г. Мерзляка. Математик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Математика» отводится в 5 классе – 210 часов (6 учебных часов), в 6 классе – 170 часов (по 5 учебных часов в неделю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Математика» (алгебра, геометрия) отводится в 7 классе – 170 часов, в 8 классе – 170 часов, в 9 классе – 170 часов (по 5 учебных часов в неделю).</w:t>
            </w:r>
          </w:p>
          <w:p>
            <w:pPr>
              <w:pStyle w:val="Style2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урс математики 5-6 классов является фундаментом для математического образования и развития школьников, доминирующей функцией при его  изучении в этом возрасте является  интеллектуальное развитие учащихся. Курс построен на взвешенном соотношении новых и ранее  усвоенных знаний, обязательных и дополнительных тем для изучения, а также учитывает возрастные и индивидуальные особенности усвоения знаний учащимися.</w:t>
            </w:r>
          </w:p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ческая значимость школьного курса математики 5-6 классов состоит в том, что предметом её изучения являются  пространственные формы и количественные соотношения реального мира. В  современном обществе математическая подготовка необходима каждому человеку, так как математика присутствует во всех сферах  человеческой деятельности.</w:t>
            </w:r>
          </w:p>
          <w:p>
            <w:pPr>
              <w:pStyle w:val="Style22"/>
              <w:jc w:val="both"/>
              <w:rPr>
                <w:rStyle w:val="Dash0410005f0431005f0437005f0430005f0446005f0020005f0441005f043f005f0438005f0441005f043a005f0430005f005fchar1char1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ческая значимость школьного курса математики 7-9 классов состоит в том, что предметом ее изучения являются пространственные формы,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 Для адаптации в современном информационном обществе важным фактором является формирование математического стиля мышления, включающегося в себя индукцию и дедукцию, обобщение и конкретизацию, анализ и синтез, классификацию и систематизацию, абстрагирование и аналогию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Информатика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spacing w:lineRule="auto" w:line="216"/>
              <w:jc w:val="both"/>
              <w:rPr>
                <w:rStyle w:val="FontStyle64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</w:rPr>
              <w:t xml:space="preserve">В 2022-2023 учебном году используются учебники издательства «Информатика» для 7, 8, 9 классов </w:t>
            </w:r>
            <w:r>
              <w:rPr/>
              <w:t>Л.Л. Босовой, А.Ю. Босовой</w:t>
            </w:r>
            <w:r>
              <w:rPr>
                <w:rStyle w:val="Zag11"/>
                <w:rFonts w:eastAsia="@Arial Unicode MS"/>
              </w:rPr>
              <w:t xml:space="preserve"> издательства «</w:t>
            </w:r>
            <w:r>
              <w:rPr/>
              <w:t>БИНОМ. Лаборатория знаний»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Информатика» отводится в 7 классе – 34 часа, в 8 классе – 34 часа, в 9 классе – 34 часа (по 1 учебному часу в неделю)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даёт представление о целях, общей стратегии обучения, воспитания и развития обучающихся средствами учебного предмета «Информатика» на базовом уровне; устанавливает обязательное предметное содержание, предусматривает его структурирование по разделам и темам курса, определяет распределение его по классам (годам изучения);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особенностей обучающихся. Программа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История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В 2022-2023 учебном году используются учебники</w:t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453"/>
              <w:gridCol w:w="414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общая история. История Древнего мир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гасин А.А., Годер Г.И., Свенцицкая И.С.; под редакцией Искендерова А.А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общая история. История средних веков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гибалова Е.В., Донской Г.М.; под редакцией Сванидзе А.А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общая история. История Нового времени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довская А.Я., Баранов П.А., Ванюшкина Л.М.; под редакцией Искендерова А.А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общая история. История Нового времени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довская А.Я., Баранов П.А., Ванюшкина Л.М. и другие; под редакцией Искендерова А.А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общая история. История Нового времени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довская А.Я., Баранов П.А., Ванюшкина Л.М. и другие; под редакцией Искендерова А.А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75"/>
              <w:gridCol w:w="378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 России. В 2 частях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рсентьев Н.М., Данилов А.А..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 России. В 2 частях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рсентьев Н.М., Данилов А.А., Курукин И.В., Токарева А.В. / под ред. А.В. Торкунов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 России, в 2-х частях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рсентьев Н.М., Данилов А.А., Стефанович П.С. и др. /Под ред.Торкунова .В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 России, в 2-х частях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рсентьев Н.М., Данилов А.А., Левандовский А.А. и др. /Под ред. Торкунова А.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dot"/>
              </w:tabs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отводится в 5 классе – 68 часов (2 часа в неделю), в 6 классе – 68 часов (2 часа в неделю), в 7 классе – 68 часов (2 часа в неделю), в 8 классе – 68 часов (2 часа в неделю), в 9 классе – 68 часов (2 часа в неделю).</w:t>
            </w:r>
          </w:p>
          <w:p>
            <w:pPr>
              <w:pStyle w:val="Style20"/>
              <w:spacing w:before="0" w:after="0"/>
              <w:rPr/>
            </w:pPr>
            <w:r>
              <w:rPr/>
              <w:t>Основу курса истории составляют следующие содержательные линии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Историческое время.</w:t>
            </w:r>
          </w:p>
          <w:p>
            <w:pPr>
              <w:pStyle w:val="Style20"/>
              <w:spacing w:before="0" w:after="0"/>
              <w:rPr/>
            </w:pPr>
            <w:r>
              <w:rPr/>
              <w:t>2.Историческое пространство.</w:t>
            </w:r>
          </w:p>
          <w:p>
            <w:pPr>
              <w:pStyle w:val="Style20"/>
              <w:spacing w:before="0" w:after="0"/>
              <w:rPr/>
            </w:pPr>
            <w:r>
              <w:rPr/>
              <w:t>3.Историческое движение.</w:t>
            </w:r>
          </w:p>
          <w:p>
            <w:pPr>
              <w:pStyle w:val="Style20"/>
              <w:spacing w:before="0" w:after="0"/>
              <w:rPr/>
            </w:pPr>
            <w:r>
              <w:rPr/>
              <w:t>Главная (сквозная) содержательная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      </w:r>
          </w:p>
          <w:p>
            <w:pPr>
              <w:pStyle w:val="Style20"/>
              <w:spacing w:before="0" w:after="0"/>
              <w:rPr/>
            </w:pPr>
            <w:r>
              <w:rPr/>
              <w:t>Содержание учебного предмета «История» для 5-9 классов изложено в виде двух курсов «История России» (занимающего приоритетное место по объему учебного времени) и «Всеобщая история».</w:t>
            </w:r>
          </w:p>
          <w:p>
            <w:pPr>
              <w:pStyle w:val="Osnova"/>
              <w:spacing w:lineRule="auto" w:line="240"/>
              <w:ind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  В курсе «Всеобщая история»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Обществознание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В 2022-2023 учебном году используются учебники </w:t>
            </w:r>
            <w:r>
              <w:rPr>
                <w:rFonts w:eastAsia="@Arial Unicode MS"/>
              </w:rPr>
              <w:t>предметной линии под редакцией Л. Н. Боголюбова для 6-9 классов</w:t>
            </w:r>
          </w:p>
          <w:p>
            <w:pPr>
              <w:pStyle w:val="Normal"/>
              <w:jc w:val="both"/>
              <w:rPr>
                <w:rStyle w:val="FontStyle64"/>
                <w:rFonts w:eastAsia="@Arial Unicode MS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Обществознание» отводится в 6 классе – 34 часа, в7 классе – 34 часа, в 8 классе – 34 часа, в 9 классе – 34 часа (по 1 учебному часу в неделю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Изучение курса «Обществознание»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опыта, познавательных возможностей учащихся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География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В 2022-2023 учебном году используются учебники </w:t>
            </w:r>
            <w:r>
              <w:rPr/>
              <w:t>Алексеева А.И., Николиной В.В., Липкиной Е.К. и др.</w:t>
            </w:r>
          </w:p>
          <w:p>
            <w:pPr>
              <w:pStyle w:val="Normal"/>
              <w:spacing w:lineRule="auto" w:line="216"/>
              <w:jc w:val="both"/>
              <w:rPr>
                <w:rStyle w:val="FontStyle64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Для изучения предмета «География» отводится: в 5 классе – 34 часа (1 час в неделю), в 6 классе – 34 часа (1 час в неделю), в 7 классе – 68 часов (2 часа в неделю), в 8 классе – 68 часов (2 часа в неделю), в 9 классе – 68 часов (2 часа в неделю).</w:t>
            </w:r>
          </w:p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География в основной школе  — предмет, формирующий у  обу 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 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      </w:r>
          </w:p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 Таким образом, часть урока может быть привлечена для проведения практических работ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b/>
              </w:rPr>
              <w:t>Примерная рабочая программа учебного курса «Основы духовно-нравственной культуры народов России»</w:t>
            </w:r>
            <w:r>
              <w:rPr>
                <w:b/>
              </w:rPr>
              <w:t xml:space="preserve"> </w:t>
            </w:r>
            <w:r>
              <w:rPr/>
              <w:t>разработана в соответствии с требованиями ФГОС ООО 2021 года,</w:t>
            </w:r>
            <w:r>
              <w:rPr>
                <w:rStyle w:val="Zag11"/>
                <w:rFonts w:eastAsia="@Arial Unicode MS"/>
              </w:rPr>
              <w:t xml:space="preserve"> одобрена решением федерального учебно-методического объединения по общему образованию, протокол от 29 апреля 2022 г. № 2/22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>В 2022-2023 учебном году используются учебники Виноградовой Н.Ф., Власенко В.И., Полякова А.В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Учебный курс «</w:t>
            </w:r>
            <w:r>
              <w:rPr>
                <w:rStyle w:val="Zag11"/>
                <w:rFonts w:eastAsia="@Arial Unicode MS"/>
              </w:rPr>
              <w:t>ОДНКНР. Основы православной культуры</w:t>
            </w:r>
            <w:r>
              <w:rPr>
                <w:rStyle w:val="Dash0410005f0431005f0437005f0430005f0446005f0020005f0441005f043f005f0438005f0441005f043a005f0430005f005fchar1char1"/>
              </w:rPr>
              <w:t>» относится к предметной области «Основы духовно нравственной культуры народов России», продолжает предметную область «Основы религиозных культур и светской этики» на уровне начального общего образования. Для изучения предмета «ОДНКНР» отводится в 5 классе – 34 часа (1 час в неделю) и в 6 классе -34 часа (1 час в неделю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Физика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</w:rPr>
            </w:pPr>
            <w:r>
              <w:rPr>
                <w:rStyle w:val="Zag11"/>
                <w:rFonts w:eastAsia="@Arial Unicode MS"/>
              </w:rPr>
              <w:t xml:space="preserve">В 2022-2023 учебном году используются учебники </w:t>
            </w:r>
            <w:r>
              <w:rPr>
                <w:rFonts w:eastAsia="@Arial Unicode MS"/>
              </w:rPr>
              <w:t>предметной линии под редакцией</w:t>
            </w:r>
            <w:r>
              <w:rPr/>
              <w:t xml:space="preserve"> А.В. Перышкина для 7,8,9 классов</w:t>
            </w:r>
            <w:r>
              <w:rPr>
                <w:rStyle w:val="Zag11"/>
                <w:rFonts w:eastAsia="@Arial Unicode MS"/>
              </w:rPr>
              <w:t xml:space="preserve"> издательства «Дрофа» / «Прсвещение»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Физика» отводится в 7 классе – 68 часов, в 8 классе – 68 часов, в 9 классе – 68 часов (по 2 учебных часа в неделю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iCs/>
              </w:rPr>
              <w:t>Содержание Программы направлено на формирование естественно-научной грамотности учащихся и организацию изучения физики на деятельностной основе. В ней учитываются возможности предмета в реализации требований ФГОС ООО к  планируемым личностным и метапредметным результатам обучения, а также межпредметные связи естественно-научных учебных предметов на уровне основного общего образован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iCs/>
              </w:rPr>
              <w:t>В программе определяются основные цели изучения физики на уровне основного общего образования, планируемые результаты освоения курса физики: личностные, метапредметные, предметные (на базовом уровне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iCs/>
              </w:rPr>
              <w:t>Программа устанавливает распределение учебного материала по годам обучения (по классам), предлагает примерную последовательность изучения тем, основанную на логике развития предметного содержания и учёте возрастных особенностей учащихся,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, реализуемой при изучении этих тем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Emphasis"/>
                <w:i w:val="false"/>
              </w:rPr>
              <w:t>Курс физики –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 Содержание физического образования в 7 – 9 классах представлено в виде следующих содержательных разделов: «Физика и ее роль в познании окружающего мира», «Механические явления», «Тепловые явления», «Электромагнитные явления», «Квантовые явления». «Строение и эволюция Вселенной»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Химия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/>
            </w:pPr>
            <w:r>
              <w:rPr/>
              <w:t>В 2022-2023 учебном году используются учебники предметной линии под редакцией Еремина В.В., Кузьменко Н.Е., Дроздова А.А. и др./Под ред. Лунина В.В. издательства «Просвещение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мет «Химия» отнесён к предметной области «Естественнонаучные предметы». Химия на уровне основного общего образования изучается в 8-9 классах. Общее число учебных часов за два года обучения составляет 136, из них в 8 классе – 68 (2 часа в неделю), в 9 классе – 68 (2 часа в неделю)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ь курса химии в том, что для его освоения школьники должны обладать не только определенным запасом предварительных естественно – научных знаний, но и достаточно хорошо развитым абстрактным мышлением. Это является главной причиной того, что в учебном плане этот предмет появляется последним в ряду естественнонаучных дисципли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клад учебного предмета «Химия» в достижение целей основного общего образования обусловлен во многом значением химической науки в познании законов природы, в развитии производительных сил общества и создании новой базы материальной культу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Химия как элемент системы естественных наук распространила своё влияние на все области человеческого существования, задала новое видение мира, стала неотъемлемым компонентом мировой культуры, необходимым условием жизни общества: знание химии служит основой для формирования мировоззрения человека, его представлений о материальном единстве мира; важную роль играют формируемые химией представления о взаимопревращениях энергии и об эволюции веществ в природе; современная химия направлена на решение глобальных проблем устойчивого развития человечества — сырьевой, энергетической, пищевой и экологической безопасности, проблем здравоохранения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Биология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В 2022-2023 учебном году используются учебники издательства «</w:t>
            </w:r>
            <w:r>
              <w:rPr/>
              <w:t>Вентана-Граф</w:t>
            </w:r>
            <w:r>
              <w:rPr>
                <w:rStyle w:val="Zag11"/>
                <w:rFonts w:eastAsia="@Arial Unicode MS"/>
              </w:rPr>
              <w:t>»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>Биология : 5 класс : учебник для учащихся общеобразовательных учреждений / И.Н. Пономарёва, И.В. Николаев, О.А. Корнилов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>Биология : 6 класс : учебник для учащихся общеобразовательных учреждений / И.Н. Пономарёва, О.А. Корнилова, В.С. Кучменко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>Биология : 7 класс : учебник для учащихся общеобразовательных учреждений / В.М. Константинов, В.Г. Бабенко, В.С. Кучменко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>Биология : 8 класс : учебник для учащихся общеобразовательных учреждений / А.Г. Драгомилов, Р.Д. Маш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Style w:val="FontStyle64"/>
                <w:rFonts w:eastAsia="@Arial Unicode MS"/>
                <w:sz w:val="24"/>
                <w:szCs w:val="24"/>
              </w:rPr>
            </w:pPr>
            <w:r>
              <w:rPr/>
              <w:t>Биология : 9 класс : учебник для учащихся общеобразовательных учреждений / И.Н. Пономарёва, О.А. Корнилова, Н.М. Чернова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 соответствии с учебным планом основного общего образования, образовательной программой основного общего образования МБОУ СОШ №13 г. Белгорода для изучения предмета «Биология» отводится в 5 классе – 34 часа (1 час в неделю), в 6 классе – 34 часа (1 час в неделю), в 7 классе – 68 часов (2 часа в неделю), в 8 классе – 68 часов (2 часа в неделю), в 9 классе – 68 часов (2 часа в неделю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ограмма направлена на формирование естественно-научной грамотности учащихся и организацию изучения биологии на деятельностной основе. В 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ограмма включает распределение содержания учебного материала по классам и примерный объём учебных часов для изучения разделов и тем курса, а также рекомендуемую последовательность изучения тем, основанную на логике развития предметного содержания с учётом возрастных особенностей обучающихс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Изучение биологии в 5-9 классах построено с учетом развития основных биологических понятий, преемственно от класса к классу, от темы к теме в каждом класс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приобретения практических навыков и повышения качества усваиваемого предметного материала программой запланировано проведение практических и лабораторных работ.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 xml:space="preserve">Лабораторные работы являются средством приобретения знаний, источником  получения фактов, на основе которых раскрываются важные закономерности. В основе их структуры –  проведение эксперимента, который предусматривает необходимость приготовления оборудования, разработку гипотезы и ее проверку, фиксацию результатов, их анализ и синтез. Лабораторные работы на разных этапах учебного процесса выполняют различные функции и имеют неодинаковую структуру. Перед изучением нового материала лабораторная работа проводится в целях накопления в памяти учащихся конкретных фактов, необходимых для сознательного усвоения теоретического материала. Лабораторная работа может проводиться в процессе изучения нового материала. Основная функция такой работы – иллюстративная. Ведущей дидактической целью лабораторных работ является экспериментальное подтверждение и проверка существенных теоретических положений (законов, закономерностей). 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 xml:space="preserve">Практические работы рассчитаны на применение комплекса знаний и навыков в ситуациях, приближенных к жизненным условиям. Практические работы способствуют закреплению знаний, навыков и умений, их обобщению и систематизации. 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Музыка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Style w:val="Zag11"/>
                <w:rFonts w:eastAsia="@Arial Unicode MS"/>
              </w:rPr>
              <w:t xml:space="preserve">В 2022-2023 учебном году используются учебники </w:t>
            </w:r>
            <w:r>
              <w:rPr/>
              <w:t>предметной линии под редакцией Е.Д. Критской, Г.П. Сергеевой для 5,6,7 классов издательства «Просвещение»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Для изучения предмета </w:t>
            </w:r>
            <w:r>
              <w:rPr/>
              <w:t xml:space="preserve">«Музыка» </w:t>
            </w:r>
            <w:r>
              <w:rPr>
                <w:rStyle w:val="Dash0410005f0431005f0437005f0430005f0446005f0020005f0441005f043f005f0438005f0441005f043a005f0430005f005fchar1char1"/>
              </w:rPr>
              <w:t>отводится в 5 классе – 34 часа, в 6 классе – 34 часа, в7 классе – 34 часа (по 1 учебному часу в неделю)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/>
              <w:t xml:space="preserve">Музыка  — универсальный антропологический феномен, неизменно присутствующий во всех культурах и цивилизациях на протяжении всей истории человечества. Используя интонационно-выразительные средства, она способна порождать эстетические эмоции, разнообразные чувства и мысли, яркие художественные образы, для которых характерны, с одной стороны, высокий уровень обобщённости, с другой  — глубокая степень психологической вовлечённости личности. 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/>
              <w:t>Эта особенность открывает уникальный потенциал для развития внутреннего мира человека, гармонизации его взаимоотношений с самим собой, другими людьми, окружающим миром через занятия музыкальным искусством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/>
              <w:t>Музыка действует на невербальном уровне и развивает такие важнейшие качества и свойства, как целостное восприятие мира, интуиция, сопереживание, содержательная рефлексия. Огромное значение имеет музыка в качестве универсального языка, не требующего перевода, позволяющего понимать и принимать образ жизни, способ мышления и мировоззрение представителей других народов и культур. Музыка, являясь эффективным способом коммуникации, обеспечивает межличностное и социальное взаимодействие людей, в том числе является средством сохранения и передачи идей и смыслов, рождённых в предыдущие века и отражённых в народной, духовной музыке, произведениях великих композиторов прошлого. Особое  значение приобретает музыкальное воспитание в свете целей и задач укрепления национальной идентичности. Родные интонации, мелодии и ритмы являются квинтэссенцией культурного кода, сохраняющего в свёрнутом виде всю систему мировоззрения предков, передаваемую музыкой не только через сознание, но и на более глубоком — подсознательном — уровне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/>
              <w:t>Музыка обеспечивает развитие интеллектуальных и творческих способностей ребёнка, развивает его абстрактное мышление, память и  воображение, формирует умения и навыки в сфере эмоционального интеллекта, способствует самореализации и самопринятию личности. Таким образом музыкальное обучение и воспитание вносит огромный вклад в эстетическое и нравственное развитие ребёнка, формирование всей системы ценност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Изобразительное искусство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В 2022-2023 учебном году используются учебники </w:t>
            </w:r>
            <w:r>
              <w:rPr/>
              <w:t>предметной линии под редакцией  Шпикаловой Т.Я., Ершова Л.В. для 5, 6, 7 классов издательства «Просвещение»:</w:t>
            </w:r>
          </w:p>
          <w:p>
            <w:pPr>
              <w:pStyle w:val="Normal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Для изучения предмета </w:t>
            </w:r>
            <w:r>
              <w:rPr/>
              <w:t xml:space="preserve">«Изобразительное искусство» </w:t>
            </w:r>
            <w:r>
              <w:rPr>
                <w:rStyle w:val="Dash0410005f0431005f0437005f0430005f0446005f0020005f0441005f043f005f0438005f0441005f043a005f0430005f005fchar1char1"/>
              </w:rPr>
              <w:t>отводится в 5 классе – 34 часа, в 6 классе – 34 часа, в 7 классе – 34 часа, в 8 классе – 34 часа (по 1 учебному часу в неделю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сновная цель школьного предмета «Изобразительное искусство» 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сновные формы учебной деятельности — практическая художественно-творческая деятельность, зрительское восприятие произведений искусства и эстетическое наблюдение окружающего мира. 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ограмма направлена на достижение основного результата образования 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Технология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Style w:val="Zag11"/>
                <w:rFonts w:eastAsia="@Arial Unicode MS"/>
              </w:rPr>
              <w:t xml:space="preserve">В 2022-2023 учебном году используются учебники </w:t>
            </w:r>
            <w:r>
              <w:rPr/>
              <w:t>предметной линии Казакевича В.М., Пичугиной Г.В., Семеновой Г.Ю. и др.</w:t>
            </w:r>
            <w:r>
              <w:rPr>
                <w:rStyle w:val="FontStyle64"/>
                <w:sz w:val="24"/>
                <w:szCs w:val="24"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Технология» отводится по 68 учебных часов (по 2 учебных часа в неделю) в каждой параллели 5-8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даментальной задачей общего образования является освоение учащимися наиболее значимых аспектов реальности. К  таким аспектам, несомненно, относится и преобразовательная деятельность человека.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целенаправленному преобразованию окружающего мира существует ровно столько, сколько существует само человечество.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Основной целью освоения предметной области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ми курса технологии являютс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Основы безопасности жизнедеятельности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</w:rPr>
            </w:pPr>
            <w:r>
              <w:rPr>
                <w:rStyle w:val="Zag11"/>
                <w:rFonts w:eastAsia="@Arial Unicode MS"/>
              </w:rPr>
              <w:t xml:space="preserve">В 2022-2023 учебном году используются учебники </w:t>
            </w:r>
            <w:r>
              <w:rPr/>
              <w:t>предметной линии под редакцией Виноградовой Н.Ф., Смирнова Д.В. и др. для 8-9 классов издательства «Дрофа»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rFonts w:eastAsia="OpenSymbol;Courier New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ОБЖ» отводится в 8 классе – 34 часа (1 час в неделю), в 9 классе – 34 часа (1 час в неделю)</w:t>
            </w:r>
            <w:r>
              <w:rPr>
                <w:rStyle w:val="Dash0410005f0431005f0437005f0430005f0446005f0020005f0441005f043f005f0438005f0441005f043a005f0430005f005fchar1char1"/>
                <w:rFonts w:eastAsia="OpenSymbol;Courier New"/>
              </w:rPr>
              <w:t>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rFonts w:eastAsia="OpenSymbol;Courier New"/>
              </w:rPr>
              <w:t>Программа обеспечива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OpenSymbol;Courier New"/>
              </w:rPr>
              <w:t xml:space="preserve">ясное </w:t>
            </w:r>
            <w:r>
              <w:rPr/>
              <w:t>понимание обучающимися современных проблем безопасности и формирование у подрастающего поколения базового уровня культуры безопасно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чное усвоение обучающимися основных ключевых понятий, обеспечивающих преемственность изучения основ комплексной безопасности личности на следующем уровне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ь выработки и закрепления у обучающихся умений и навыков, необходимых для последующей жиз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работку практико-ориентированных компетенций, соответствующих потребностям современ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ализацию оптимального баланса межпредметных связей и их разумное взаимодополнение, способствующее</w:t>
            </w:r>
            <w:r>
              <w:rPr>
                <w:rStyle w:val="Dash0410005f0431005f0437005f0430005f0446005f0020005f0441005f043f005f0438005f0441005f043a005f0430005f005fchar1char1"/>
                <w:rFonts w:eastAsia="OpenSymbol;Courier New"/>
              </w:rPr>
              <w:t xml:space="preserve"> формированию практических умений и навыков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Fonts w:eastAsia="OpenSymbol;Courier New"/>
              </w:rPr>
            </w:pPr>
            <w:r>
              <w:rPr>
                <w:rStyle w:val="Dash0410005f0431005f0437005f0430005f0446005f0020005f0441005f043f005f0438005f0441005f043a005f0430005f005fchar1char1"/>
                <w:rFonts w:eastAsia="OpenSymbol;Courier New"/>
              </w:rPr>
              <w:t>Учебный материал систематизирован по сферам возможных проявлений рисков и опасностей: помещения и бытовые условия; улица и общественные места; природные условия; коммуникационные связи и каналы; объекты и учреждения культуры и пр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ная рабочая программа учебного предмета «Физическая культура» </w:t>
            </w:r>
            <w:r>
              <w:rPr/>
              <w:t>разработана в соответствии с требованиями ФГОС ООО 2021 года, одобрена решением федерального учебно-методического объединения по общему образованию (протокол № 3/21 от 27.09.2021)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В 2022-2023 учебном году используются учебники </w:t>
            </w:r>
            <w:r>
              <w:rPr/>
              <w:t xml:space="preserve">издательства «Просвещение»: </w:t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831"/>
              <w:gridCol w:w="4428"/>
            </w:tblGrid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g1"/>
                    <w:spacing w:lineRule="auto" w:line="240" w:before="0" w:after="0"/>
                    <w:rPr/>
                  </w:pPr>
                  <w:r>
                    <w:rPr>
                      <w:rStyle w:val="Zag11"/>
                      <w:rFonts w:eastAsia="@Arial Unicode MS"/>
                      <w:color w:val="000000"/>
                      <w:sz w:val="23"/>
                      <w:szCs w:val="23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g1"/>
                    <w:spacing w:lineRule="auto" w:line="240" w:before="0" w:after="0"/>
                    <w:rPr/>
                  </w:pPr>
                  <w:r>
                    <w:rPr>
                      <w:rStyle w:val="Zag11"/>
                      <w:rFonts w:eastAsia="@Arial Unicode MS"/>
                      <w:color w:val="000000"/>
                      <w:sz w:val="23"/>
                      <w:szCs w:val="23"/>
                      <w:lang w:val="ru-RU"/>
                    </w:rPr>
                    <w:t>Класс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g1"/>
                    <w:spacing w:lineRule="auto" w:line="240" w:before="0" w:after="0"/>
                    <w:rPr/>
                  </w:pPr>
                  <w:r>
                    <w:rPr>
                      <w:rStyle w:val="Zag11"/>
                      <w:rFonts w:eastAsia="@Arial Unicode MS"/>
                      <w:color w:val="000000"/>
                      <w:sz w:val="23"/>
                      <w:szCs w:val="23"/>
                      <w:lang w:val="ru-RU"/>
                    </w:rPr>
                    <w:t>Авторы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g1"/>
                    <w:spacing w:lineRule="auto" w:line="240" w:before="0" w:after="0"/>
                    <w:jc w:val="both"/>
                    <w:rPr>
                      <w:rStyle w:val="Zag11"/>
                      <w:rFonts w:eastAsia="@Arial Unicode MS"/>
                      <w:b/>
                      <w:b/>
                      <w:color w:val="000000"/>
                      <w:sz w:val="23"/>
                      <w:szCs w:val="23"/>
                      <w:lang w:val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3"/>
                      <w:szCs w:val="23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g1"/>
                    <w:spacing w:lineRule="auto" w:line="240" w:before="0" w:after="0"/>
                    <w:rPr/>
                  </w:pPr>
                  <w:r>
                    <w:rPr>
                      <w:rStyle w:val="Zag11"/>
                      <w:rFonts w:eastAsia="@Arial Unicode MS"/>
                      <w:b/>
                      <w:color w:val="000000"/>
                      <w:sz w:val="23"/>
                      <w:szCs w:val="23"/>
                    </w:rPr>
                    <w:t>5</w:t>
                  </w:r>
                  <w:r>
                    <w:rPr>
                      <w:rStyle w:val="Zag11"/>
                      <w:rFonts w:eastAsia="@Arial Unicode MS"/>
                      <w:b/>
                      <w:color w:val="000000"/>
                      <w:sz w:val="23"/>
                      <w:szCs w:val="23"/>
                      <w:lang w:val="ru-RU"/>
                    </w:rPr>
                    <w:t>-7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g1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Zag11"/>
                      <w:rFonts w:eastAsia="@Arial Unicode MS"/>
                      <w:b/>
                      <w:color w:val="000000"/>
                      <w:sz w:val="23"/>
                      <w:szCs w:val="23"/>
                      <w:lang w:val="ru-RU"/>
                    </w:rPr>
                    <w:t>Виленский М.Я., Туревский И.М., Торочкова Т.Ю.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g1"/>
                    <w:spacing w:lineRule="auto" w:line="240" w:before="0" w:after="0"/>
                    <w:jc w:val="both"/>
                    <w:rPr>
                      <w:rStyle w:val="Zag11"/>
                      <w:rFonts w:eastAsia="@Arial Unicode MS"/>
                      <w:b/>
                      <w:b/>
                      <w:color w:val="000000"/>
                      <w:sz w:val="23"/>
                      <w:szCs w:val="23"/>
                      <w:lang w:val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3"/>
                      <w:szCs w:val="23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g1"/>
                    <w:spacing w:lineRule="auto" w:line="240" w:before="0" w:after="0"/>
                    <w:rPr/>
                  </w:pPr>
                  <w:r>
                    <w:rPr>
                      <w:rStyle w:val="Zag11"/>
                      <w:rFonts w:eastAsia="@Arial Unicode MS"/>
                      <w:b/>
                      <w:color w:val="000000"/>
                      <w:sz w:val="23"/>
                      <w:szCs w:val="23"/>
                      <w:lang w:val="ru-RU"/>
                    </w:rPr>
                    <w:t>8-9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g1"/>
                    <w:spacing w:lineRule="auto" w:line="240" w:before="0" w:after="0"/>
                    <w:jc w:val="both"/>
                    <w:rPr>
                      <w:rStyle w:val="Zag11"/>
                      <w:rFonts w:eastAsia="@Arial Unicode MS"/>
                      <w:b/>
                      <w:b/>
                      <w:color w:val="000000"/>
                      <w:sz w:val="23"/>
                      <w:szCs w:val="23"/>
                      <w:lang w:val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3"/>
                      <w:szCs w:val="23"/>
                      <w:lang w:val="ru-RU"/>
                    </w:rPr>
                    <w:t>Лях В.И., Зданевич А.А.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64"/>
                <w:rFonts w:eastAsia="@Arial Unicode MS"/>
                <w:b/>
                <w:b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Физическая культура» в 5-9 классах отводится по 102 часа в год (по 3 часа в неделю) в каждом класс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Общей целью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  В Примерной рабочей программе для 5—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 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Развивающая направленность Примерной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 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Воспитывающее значение Примерной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 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Центральной идеей конструирования учебного содержания и планируемых результатов образования в основной школе является воспитание целостной личности учащихся, обеспечение единства в развитии их физической, психической и социальной природы  Реализация этой идеи становится возможной на основе содержания учебной дисциплины «Физическая культура»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 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 целях усиления мотивационной составляющей учебного предмета, придания ей личностно значимого смысла, содержание Примерной рабочей программы представляется системой модулей, которые входят структурными компонентами в раздел «Физическое совершенствование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9:00Z</dcterms:created>
  <dc:creator>sekretar</dc:creator>
  <dc:description/>
  <dc:language>en-US</dc:language>
  <cp:lastModifiedBy>Админнистратор</cp:lastModifiedBy>
  <cp:lastPrinted>2016-06-27T16:15:00Z</cp:lastPrinted>
  <dcterms:modified xsi:type="dcterms:W3CDTF">2022-12-20T14:27:00Z</dcterms:modified>
  <cp:revision>4</cp:revision>
  <dc:subject/>
  <dc:title>Информация о рабочих программах образовательной программы основного общего образования</dc:title>
</cp:coreProperties>
</file>